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sz w:val="26"/>
        </w:rPr>
        <w:t>от  _________ 2024года                                                                                 №  ____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. Внести в постановление Администрации Приволжского сельского поселения от 30.12.2013г. №171«Об утверждении  состава и положения о единой комиссии по осуществлению закупок в Администрации Приволжского сельского поселения»  следующие изменения: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)в наименовании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2)в пункте 1 слово «единую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3)в пункте 2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4)состав комиссии по осуществлению закупок в Администрации Приволжского сельского поселения (Приложение№1) изложить в новой редакции согласно приложению к настоящему постановлению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5)в Порядке работы единой комиссии по осуществлению закупок в Администрации Приволжского сельского поселения, утвержденном  постановлением следующие изменения: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а) в наименовании, пункте 1.1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б) пункт 1.2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«1.2. Комиссия создается для определения поставщиков (подрядчиков, исполнителей) при проведении конкурентных способов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Приволжского сельского поселения в лице Администрации</w:t>
      </w:r>
      <w:r>
        <w:rPr/>
        <w:t xml:space="preserve"> </w:t>
      </w:r>
      <w:r>
        <w:rPr>
          <w:b w:val="false"/>
          <w:w w:val="100"/>
          <w:sz w:val="24"/>
          <w:szCs w:val="24"/>
        </w:rPr>
        <w:t>Приволжского сельского поселения  (далее - Заказчик).»;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 xml:space="preserve">в) в абзаце третьем  пункта 5.4 после слов «о месте» дополнить словами «(при необходимости)».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2.Обнародовать и разместить настоящее постановление на официальном сайте Администрации Приволжского сельского поселения в сети Интернет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Контроль  за исполнением настоящего постановления оставляю за собой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Глава Приволжского</w:t>
      </w:r>
    </w:p>
    <w:p>
      <w:pPr>
        <w:pStyle w:val="31"/>
        <w:rPr>
          <w:sz w:val="24"/>
        </w:rPr>
      </w:pPr>
      <w:r>
        <w:rPr>
          <w:sz w:val="24"/>
        </w:rPr>
        <w:t>сельского поселения                                                                       Е.Н. Коршунова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__________2024 №______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«Приложение №1 к постановлению 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30.12.2013 №171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0" w:leader="none"/>
        </w:tabs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по осуществлению закупок 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дминистрации Приволжс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Пешков Алексей Владиславович – заместитель Главы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укушкина Анна Викторовна - Консультант главный – бухгалтер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Юлдашева Анастасия Серг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»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w w:val="200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b/>
      <w:w w:val="200"/>
      <w:sz w:val="28"/>
    </w:rPr>
  </w:style>
  <w:style w:type="character" w:styleId="Style17">
    <w:name w:val="Нижний колонтитул Знак"/>
    <w:basedOn w:val="Style13"/>
    <w:qFormat/>
    <w:rPr>
      <w:b/>
      <w:w w:val="2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00Z</dcterms:created>
  <dc:creator>Ольга</dc:creator>
  <dc:description/>
  <cp:keywords/>
  <dc:language>en-US</dc:language>
  <cp:lastModifiedBy>Пользователь</cp:lastModifiedBy>
  <cp:lastPrinted>2024-02-02T14:03:00Z</cp:lastPrinted>
  <dcterms:modified xsi:type="dcterms:W3CDTF">2024-02-02T11:09:00Z</dcterms:modified>
  <cp:revision>9</cp:revision>
  <dc:subject/>
  <dc:title> </dc:title>
</cp:coreProperties>
</file>