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2024 года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7.12.2021 №35 «Об утверждении </w:t>
      </w:r>
    </w:p>
    <w:p>
      <w:pPr>
        <w:pStyle w:val="Normal"/>
        <w:rPr/>
      </w:pPr>
      <w:r>
        <w:rPr>
          <w:sz w:val="26"/>
          <w:szCs w:val="26"/>
        </w:rPr>
        <w:t>Положения о муниципальном  жилищ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е  в  Приволж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 Жилищным кодексом Российской Федерации, Федеральным законом от 18.03.2003 № 71-ФЗ «О внесении изменений в статьи 2 и 3 Федерального закона «О газоснабжении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6"/>
          <w:szCs w:val="26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Внести в  пункт 1.2 Положения о муниципальном жилищном контроле в Приволжском сельском поселении, утвержденное  решением Муниципального Совета Приволжского сельского поселения  от 07.12.2021 года №35 (далее – Положение)  изменение,  заменив  слова «</w:t>
      </w:r>
      <w:r>
        <w:rPr>
          <w:color w:val="000000"/>
          <w:sz w:val="26"/>
          <w:szCs w:val="26"/>
        </w:rPr>
        <w:t>в пунктах 1 - 11 части 1 статьи 20 Жилищного кодекса Российской Федерации» словами «в пунктах 1 - 12 части 1 статьи 20 Жилищн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стоящее решение </w:t>
      </w:r>
      <w:r>
        <w:rPr>
          <w:color w:val="000000"/>
          <w:sz w:val="26"/>
          <w:szCs w:val="26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момента его обнаро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вол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Е.Н. Коршуно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Admin</dc:creator>
  <dc:description/>
  <dc:language>en-US</dc:language>
  <cp:lastModifiedBy>Пользователь</cp:lastModifiedBy>
  <cp:lastPrinted>2024-02-01T15:25:00Z</cp:lastPrinted>
  <dcterms:modified xsi:type="dcterms:W3CDTF">2024-02-01T12:25:00Z</dcterms:modified>
  <cp:revision>4</cp:revision>
  <dc:subject/>
  <dc:title/>
</cp:coreProperties>
</file>