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 проект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 2024 г.                                                                                            №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4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 № 131-ФЗ  «Об общих  принципах  организации  местного самоуправления  в  Российской  Федерации»,  статьями 9,12   Федерального   закона   от  12.01.1996 № 8-ФЗ «О погребении  и  похоронном  деле» (с изменениями и дополнениями), 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</w:t>
      </w:r>
      <w:r>
        <w:rPr>
          <w:sz w:val="28"/>
          <w:szCs w:val="28"/>
          <w:shd w:fill="FFFFFF" w:val="clear"/>
        </w:rPr>
        <w:t xml:space="preserve">Правительства Российской  Федерации от 23.01.2024 № 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статьей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4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4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Приволжского  СП                                             А.В. Пеш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_______   №  _______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4</w:t>
      </w:r>
      <w:r>
        <w:rPr/>
        <w:t xml:space="preserve">  ГОД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0:00Z</dcterms:created>
  <dc:creator>1</dc:creator>
  <dc:description/>
  <dc:language>en-US</dc:language>
  <cp:lastModifiedBy>Михаил</cp:lastModifiedBy>
  <cp:lastPrinted>2024-01-31T10:52:00Z</cp:lastPrinted>
  <dcterms:modified xsi:type="dcterms:W3CDTF">2024-01-31T07:20:00Z</dcterms:modified>
  <cp:revision>2</cp:revision>
  <dc:subject/>
  <dc:title/>
</cp:coreProperties>
</file>