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ВОЛЖ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784" w:leader="none"/>
        </w:tabs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ЕНИЕ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_____ 2024 года 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 в решени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Приволжского сельского поселения от 14.12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</w:rPr>
        <w:t xml:space="preserve">40 «Об утверждении прогнозного плана приват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Приволж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ения Мышкинского района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4-2026 годы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  соответствии с Федеральными законами от 21 декабря 2001 года № 178-ФЗ «О приватизации государственного и муниципального имущества»,  от 29 июля 1998 года    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  Правительства Российской Федерации  от 12 августа 2002 года № 584, Решением Муниципального совета Приволжского сельского поселения от 17 мая 2010 года № 51 «Об утверждении Порядка приватизации муниципального имущества Приволжского сельского поселения» (с изменениями от 28 октября 2010 года №75, от 25 апреля 2012 года № 1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октября 2021г. № 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Приволжского сельского поселения  решил: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Прогнозный план приватизации муниципального имущества Приволжского сельского поселения Мышкинского района Ярославской области  на 2024-2026 годы, утвержденный решением Муниципального Совета Приволжского сельского поселения от 14.12.2023 №40 изменение, исключив строку 2 из Перечня объектов недвижимости, подлежащих приватизации на 2024-2026 г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публиковать настоящее решение в газете «Волжские Зор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ститель Председателя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а  Приволжского сельского поселения                                                А.Л. Лытк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08:00Z</dcterms:created>
  <dc:creator>Михаил</dc:creator>
  <dc:description/>
  <cp:keywords/>
  <dc:language>en-US</dc:language>
  <cp:lastModifiedBy>Михаил</cp:lastModifiedBy>
  <cp:lastPrinted>2023-12-01T15:00:00Z</cp:lastPrinted>
  <dcterms:modified xsi:type="dcterms:W3CDTF">2024-01-25T11:16:00Z</dcterms:modified>
  <cp:revision>4</cp:revision>
  <dc:subject/>
  <dc:title/>
</cp:coreProperties>
</file>