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атура    Мышкинского района  на защите  прав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егодня, 18.01.2024 года   прокурор  района Наталья Елисеева  приняла участие  в работе  первого  заседания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 новые методики проведения индивидуальной профилактической  работы органами и учреждениями   системы профилактики  с  несовершеннолетними, находящимися в социально опасном  положении,  лицами, состоящими на профилактическом учете  рассмотрены административные материа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к, в ходе рассмотрения  административных материалов Наталья Михайловна провела профилактическую беседу лицами, привлекаемыми  к административной ответственности, разъяснила  правовые последствия совершаемых правонарушений, в том числе уголо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также    обсудила с членами комиссии  итоги работы  надзорного ведомства за 2023 год в сфере защиты прав  несовершеннолетних, обсуждены вопросы дальнейшего  межведомственного взаимодейств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34:00Z</dcterms:created>
  <dc:creator>u10</dc:creator>
  <dc:description/>
  <dc:language>en-US</dc:language>
  <cp:lastModifiedBy>RePack by Diakov</cp:lastModifiedBy>
  <cp:lastPrinted>2021-03-23T17:22:00Z</cp:lastPrinted>
  <dcterms:modified xsi:type="dcterms:W3CDTF">2024-01-21T08:34:00Z</dcterms:modified>
  <cp:revision>2</cp:revision>
  <dc:subject/>
  <dc:title/>
</cp:coreProperties>
</file>