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Отчёт о выполнении Плана противодействия коррупции</w:t>
      </w:r>
    </w:p>
    <w:p>
      <w:pPr>
        <w:pStyle w:val="Normal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в  Приволжском сельском поселении за 2023 год</w:t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2694"/>
        <w:gridCol w:w="2268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исполнения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</w:t>
              <w:softHyphen/>
              <w:t>тель меро</w:t>
              <w:softHyphen/>
              <w:t>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метка об исполнении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2693"/>
        <w:gridCol w:w="2269"/>
        <w:gridCol w:w="2551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638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0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. Реализация Национального плана противодействия коррупции, 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0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областной целевой программы «Противодействие коррупции в Ярославской области» </w:t>
            </w:r>
          </w:p>
        </w:tc>
      </w:tr>
      <w:tr>
        <w:trPr>
          <w:trHeight w:val="56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й Национального плана проти</w:t>
              <w:softHyphen/>
              <w:t xml:space="preserve">водействия коррупции: 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ринятие мер по повышению эффективности кадровой работы </w:t>
            </w:r>
            <w:r>
              <w:rPr>
                <w:rFonts w:cs="Times New Roman" w:ascii="Times New Roman" w:hAnsi="Times New Roman"/>
              </w:rPr>
              <w:t xml:space="preserve">в части, касающейся ведения личных дел лиц, замещающих муниципальные должности и 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 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рганизация повышения квалификации муниципальных служащих, в должностные обязанности которых входит участие в противодействие коррупции 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</w:t>
            </w:r>
            <w:r>
              <w:rPr>
                <w:rFonts w:cs="Times New Roman" w:ascii="Times New Roman" w:hAnsi="Times New Roman"/>
              </w:rPr>
              <w:t>рганизация обучения муниципальных служащих, впервые поступивших на муниципальную службу для замещения должностей, включенных в перечень должностей с высоким риском коррупционных проявлений в Администрации Приволжского сельского поселения, по образовательным программам в области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 1 февраля           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 реализованы. Фактов нарушения муниципальными служащими требований законодательства Российской Федерации о противодействии коррупции не выявлен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овано  повышение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лификацию повысил  – 1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ключение в должностные инструкции специалистов Администрации Приволжского сельского поселения (отвечающих за реализацию мер по противодействию коррупции) типовых функций, разработанных Управлением по противодействию коррупции Правительства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течение год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обходимые изменения внесены в  должностные  инструкции специалистов Администрации Приволжского С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отчета о реализации плана противодействия коррупции в Приволжском сельском поселении за 2023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20 янва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ёт подготовлен и размещён на официальном сайте Администрации Приволжского сельского поселения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нтикоррупционная эксперти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антикоррупционной экспертизы нормативных правовых актов Администрации Приволжского сельского поселения (далее - Администрация поселения), их проектов; вносимых Администрацией поселения проектов решений Муниципального Совета Приволжского сельского поселения, принятых решений Муниципального Совета Приволжского сельского поселения на наличие коррупциогенных факт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, по мере поступ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ые служащие Администрации Приволжского сельского поселения в соответствии с их компетенци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Все нормативные правовые акты направлялись на антикоррупционную экспертизу  в Прокуратуру Мышкинского района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нтикоррупционный мониторинг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120" w:after="200"/>
              <w:ind w:left="0" w:right="0" w:hanging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антикоррупционного мониторинга и представление отчета о ходе реализации мер по противодействию коррупции в Администрацию Мышкин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bookmarkStart w:id="0" w:name="sub_10313"/>
            <w:r>
              <w:rPr>
                <w:rFonts w:cs="Times New Roman" w:ascii="Times New Roman" w:hAnsi="Times New Roman"/>
              </w:rPr>
              <w:t>до 25 апреля текущего года - за один квартал;</w:t>
            </w:r>
            <w:bookmarkStart w:id="1" w:name="sub_1014"/>
            <w:bookmarkEnd w:id="0"/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до 25 июля текущего года - за два квартал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2" w:name="sub_1015"/>
            <w:bookmarkEnd w:id="1"/>
            <w:bookmarkEnd w:id="2"/>
            <w:r>
              <w:rPr>
                <w:rFonts w:cs="Times New Roman" w:ascii="Times New Roman" w:hAnsi="Times New Roman"/>
              </w:rPr>
              <w:t>- до 5 октября текущего года - за три квартала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3" w:name="sub_1015"/>
            <w:bookmarkEnd w:id="3"/>
            <w:r>
              <w:rPr>
                <w:rFonts w:cs="Times New Roman" w:ascii="Times New Roman" w:hAnsi="Times New Roman"/>
              </w:rPr>
              <w:t>до 25 января года, следующего за отчетным, - за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ниторинг проводится и представляется отчет о ходе реализации мер по противодействию коррупции в Администрацию Мышкинского муниципального район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уализация перечня должностей с высоким риском коррупционных проявлений в Администрации Приволжского сельского поселения на основе анализа коррупционных рисков, возникающих при реализации функций Администрации Приволж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 по мере необходим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должностей с высоким риском коррупционных проявлений актуализируется по мере необходимости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нтикоррупционное просвещение и образование</w:t>
            </w:r>
          </w:p>
        </w:tc>
      </w:tr>
      <w:tr>
        <w:trPr>
          <w:trHeight w:val="3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муниципальных служащих Администрации Приволжского сельского поселения в семинарах, тренингах, лекциях, «круглых столах», направленных на формирование нетерпимого отношения к проявлениям коррупции, в рамках профессиональной подготовки, переподготовки  и повышения квалификации муниципальных служащ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онный отдел, муниципальные служащие Администрации Приволж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ые служащие принимали участие в проводимых семинарах, направленных на формирование нетерпимого отношения к проявлениям коррупц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зание муниципальным служащим консультативной, информационной и иной помощи по вопросам, связанным с соблюдением требований к служебному поведению, ограничений и запретов, исполнения обязанностей, установленных в целях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осуществляется   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дготовка и изготовление просветительных и агитационных материалов в сфере противодействия коррупции (памятки, буклеты и др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contextualSpacing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 официальном сайте размещены методические рекомендации, памят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в сфере противодействия коррупции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нтикоррупционная пропага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официальном сайте Администрации Приволжского сельского поселения информационных материалов по вопросам противодействия коррупции, в том числе поступивших из территориальных органов федеральных государственных органов, прокур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териалы, поступающие из территориальных органов федеральных государственных органов, прокуратуры размещаются на официальном сайте регуляр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уществление информационного сопровождения в СМИ деятельности Администрации Приволжского сельского поселения в соответствии с Федеральным законом от 09.02.2009 №8-ФЗ «Об обеспечении доступа к информации о деятельности государственных органов и органов местного самоуправления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 течение года информация о деятельности Администрации  Приволжского СП опубликовывалась в СМИ и обнародовалась в специально отведенных местах  на информационных стенд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и актуализация в помещениях Администрации Приволжского сельского поселения, информационных и просветительских материалов по вопросам формирования антикоррупционного поведения муниципальных служащих и граждан на стенде «Стоп коррупц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Администрации Приволжского сельского поселения  размещён информационный стенд «Стоп коррупция», актуализация информации на стенде проводится регулярно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ru-RU"/>
              </w:rPr>
              <w:t xml:space="preserve">Взаимодействие </w:t>
              <w:br/>
              <w:t>правоохранительных органов, органов государственной власти Ярославской области, органов местного самоуправления Приволжского сельского поселения, общественных объединений и иных организаций в целях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ация взаимодействия с правоохранительными органами, органами прокуратуры и юстиции, судами, территориальными органами федеральных органов исполнительной власти по Ярославской области по вопросам противодействия коррупции, в том числе несоблюдения лицами, замещающими муниципальные должности, и муниципальными служащими Администрации поселения ограничений и запретов, требований о предотвращении или об урегулировании конфликта интересов либо неисполнения обязанностей, установленных в целях противодействия корруп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аимодействие организова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82" w:hanging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мотрение обращений граждан и организаций, содержащих информацию о фактах коррупции, поступивших на электронный почтовый ящик, на телефон доверия «Антикоррупция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82" w:hanging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и Приволжского сельского поселения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поступления обращ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щений граждан и организаций, содержащих информацию о фактах коррупции в 2023 г. не поступал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анализа обращений граждан и организаций о фактах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жеквартально, </w:t>
              <w:br/>
              <w:t>до 20 числа месяца, следующего за отчетным период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щений граждан и организаций, содержащих информацию о фактах коррупции в 2023 г. не поступал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представителей Администрации Приволжского сельского поселения в мероприятиях по вопросам противодействия коррупции, организованных научными и образовательными организациями и институтами гражданского об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ые лица Администрации поселения принимали участие в межведомственном совещании, проводимом Прокуратурой района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Осуществление антикоррупционных мер в рамках реализации законодательства </w:t>
              <w:br/>
              <w:t xml:space="preserve">о муниципальной служб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ъяснительная работа с лицами, замещающими муниципальную должность, муниципальными служащими о порядке, сроках и особенностях исполнения обязанности по представлению сведений о доходах, расходах, об имуществе и обязательствах имущественного характера своих, супруги (супруга) и несовершеннолетних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проводится на постоянной основ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своевременного представления муниципальными служащими сведений о доходах, расходах, об имуществе и обязательствах имущественного характера своих, супруги (супруга) и несовершеннолетних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годно,</w:t>
              <w:br/>
              <w:t>до 30 апре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представляются своевреме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представленных лицами, замещающими муниципальную должность, муниципальными служащими сведений о доходах, расходах, об имуществе и обязательствах имущественного характера своих, супруги (супруга) и несовершеннолетних детей на официальном сайте Администрации Приволжского сельского поселения в соответствии с действующим законодатель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14 рабочих дней со дня истечения срока, установленного для представления свед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размещены на официальном сайте Администрации Приволжского сельского поселения в установленные 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анализа представленных муниципальными  служащими сведений о доходах, расходах, об имуществе и обязательствах имущественного характера своих, супруги (супруга) и несовершеннолетних дете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 предмет со</w:t>
              <w:softHyphen/>
              <w:t>блюдения служащими установленных законодательст</w:t>
              <w:softHyphen/>
              <w:t>вом о муниципальной службе и о противодействии коррупции ограничений и запретов, обязанностей в том числе:</w:t>
            </w:r>
          </w:p>
          <w:p>
            <w:pPr>
              <w:pStyle w:val="Normal"/>
              <w:spacing w:lineRule="atLeast" w:line="0" w:before="0" w:after="20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с учетом анализа аналогичных сведений, представлен</w:t>
              <w:softHyphen/>
              <w:t>ных за предыдущие отчетные периоды;</w:t>
            </w:r>
          </w:p>
          <w:p>
            <w:pPr>
              <w:pStyle w:val="Normal"/>
              <w:spacing w:lineRule="atLeast" w:line="0" w:before="0" w:after="20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с учетом уведомлений работодателя об иной оплачи</w:t>
              <w:softHyphen/>
              <w:t>ваемой работе;</w:t>
            </w:r>
          </w:p>
          <w:p>
            <w:pPr>
              <w:pStyle w:val="Normal"/>
              <w:spacing w:lineRule="atLeast" w:line="0" w:before="0" w:after="12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с учетом сделок, совершенных служащими по  приоб</w:t>
              <w:softHyphen/>
              <w:t>ретению недвижимого имущества, транспортных средств и ценных бума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жегодно, </w:t>
              <w:br/>
              <w:t>до 1 ию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й анализ проведё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ъяснительная работа с муниципальными служащими о порядке и особенностях исполнения запретов, требований и ограничений, исполнения обязанностей, установленных в целях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ая работа проводится 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проверок достоверности и полноты сведений о доходах, расходах, об имуществе и обязательствах имущественного характера своих, супруги (супруга) и несовершеннолетних детей, представленных муниципальными служащими, а также соблюдения запретов, требований и ограничений, исполнения обязанностей, установленных в целях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наличии основа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23 г. проводилась проверка прокуратурой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,</w:t>
              <w:br/>
              <w:t>заседания - по мере необходим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было необходимост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требований статьи 12 Федерального закона от 25.12.2008 № 273-ФЗ «О противодействии коррупции» по проверке соблюдения ограничений, налагаемых на гражданина, замещавшего должность муниципальной службы, при заключении им трудового или гражданско-правового договор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обобщить и проанализировать информацию о фактах не поступления сведений от работодателей о заключе</w:t>
              <w:softHyphen/>
              <w:t>нии трудовых договоров с бывшими муниципальными служащими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ая работа проводится на постоянной основ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 вновь принятых муниципальных служащих Администрации Приволжского сельского поселения основам законодательства о противодействии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, при приеме на муниципальную служб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вновь принятыми муниципальными служащими проводится работа по разъяснению антикоррупционного законодательства,  обучение прошел 1 муниципальный служа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работы по выявлению случаев возникно</w:t>
              <w:softHyphen/>
              <w:t>вения конфликта интересов, одной из сторон которого являются муниципаль</w:t>
              <w:softHyphen/>
              <w:t>ные служащие, принятие предусмотренных законодательством Российской Федерации мер по предотвраще</w:t>
              <w:softHyphen/>
              <w:t>нию и урегулированию конфликта интересов и мер от</w:t>
              <w:softHyphen/>
              <w:t>ветственности к муни</w:t>
              <w:softHyphen/>
              <w:t>ципальным служащим, не урегулировавшим конфликт интересов, а также по преданию гласности каждого случая конфликта интере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ая работа проводится на постоянной основ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ведение до муници</w:t>
              <w:softHyphen/>
              <w:t>пальных служащих порядка уведомления представи</w:t>
              <w:softHyphen/>
              <w:t>теля нанимателя о выполнении иной оплачиваемой ра</w:t>
              <w:softHyphen/>
              <w:t>боты в соответствии с частью 2 статьи 11 Федерального закона от 02.03. 2007  № 25-ФЗ «О муниципальной службе в Российской Федер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ядок уведомления представи</w:t>
              <w:softHyphen/>
              <w:t>теля нанимателя о выполнении иной оплачиваемой ра</w:t>
              <w:softHyphen/>
              <w:t>боты доведён до всех муниципальных служащ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мотрение уведомлений представителя нанимателя о выполнении иной оплачиваемой работы, поступивших от муниципальных служащих,  в соответствии с частью 2 статьи 11 Федерального закона от 02.03.2007  № 25-ФЗ «О муниципальной службе в Российской Федер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, по мере посту</w:t>
              <w:softHyphen/>
              <w:t>п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ая работа проводится по мере поступления уведом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ведение до муници</w:t>
              <w:softHyphen/>
              <w:t>пальных служащих порядка уведомления представи</w:t>
              <w:softHyphen/>
              <w:t>теля нанимателя в случае обращения в целях склонения муниципальных слу</w:t>
              <w:softHyphen/>
              <w:t>жащих к совершению коррупционных правонарушений и проверке сведений, содержащихся в указанных обра</w:t>
              <w:softHyphen/>
              <w:t>щ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ядок уведомления доведён до всех муниципальных служащ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мотрение уведомлений представителя нанимателя об обращениях в целях склонения муниципальных служащих к соверше</w:t>
              <w:softHyphen/>
              <w:t>нию коррупционных правонарушений и проверка све</w:t>
              <w:softHyphen/>
              <w:t>дений, содержащихся в указанных обращениях, посту</w:t>
              <w:softHyphen/>
              <w:t>пивших от муниципаль</w:t>
              <w:softHyphen/>
              <w:t>ных служащ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, по мере посту</w:t>
              <w:softHyphen/>
              <w:t>п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нных уведомлений не поступал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анализа публикаций в СМИ о фактах коррупционных правонарушений в деятельности Администрации Приволж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онный отдел, муниципальные служащие Администрации Приволж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бликаций в СМИ о фактах коррупционных правонарушений в деятельности Администрации Приволжского сельского поселения в 2023 г.не был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работы по соблюдению ограничений, касающихся получения подарков, порядка сдачи подар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ъяснительная работа проводится постоянно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ные меры по противодействию коррупции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120"/>
              <w:ind w:left="0" w:right="0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ры организационно – правового характе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и принятие, внесение изменений в муниципальные правовые акты Администрации Приволжского сельского поселения, Муниципального Совета Приволжского сельского поселения по вопросам антикоррупционной политики с целью приведения в соответствие с законодательством Российской Федерации и Ярославской области, регламентирующим реализацию мер по противодействию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оответствии с требованиями законодатель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онный отде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23 г. вносились изменения в муниципальные правовые акты по мере необходимости при изменении законодательства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120"/>
              <w:ind w:left="0" w:right="0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Реализация антикоррупционной политики в сфере экономики, </w:t>
              <w:br/>
              <w:t xml:space="preserve">использования муниципального имущества, закупок товаров, работ, услуг </w:t>
              <w:br/>
              <w:t>для обеспечения муниципальных нуж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троль за целевым использованием бюджетных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ные распорядители бюджет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ая работа проводится на постоянной основ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троль за соблюдением Федерального закона от 05.04.2013      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актный управляющий, муниципальные служащие Администрации Приволжского сельского поселения, курирующие вопросы закуп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ая работа проводится на постоянной основ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блюдение требований законодательства Российской Федерации о противодействии коррупции при распоряжении земельными участками, имуществом, находящимися в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ые служащие Администрации Приволжского сельского поселения, курирующие земельные и имущественные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поряжение земельными участками, имуществом, находящимися в муниципальной собственности,  происходит в соответствии с действующим законодательством</w:t>
            </w:r>
          </w:p>
        </w:tc>
      </w:tr>
    </w:tbl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2z3">
    <w:name w:val="WW8Num2z3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_Заголовок1"/>
    <w:basedOn w:val="Normal"/>
    <w:qFormat/>
    <w:pPr>
      <w:keepNext w:val="true"/>
      <w:keepLines/>
      <w:numPr>
        <w:ilvl w:val="0"/>
        <w:numId w:val="1"/>
      </w:numPr>
      <w:spacing w:before="600" w:after="240"/>
      <w:ind w:right="567" w:hanging="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2">
    <w:name w:val="_Заголовок2"/>
    <w:basedOn w:val="1"/>
    <w:qFormat/>
    <w:pPr>
      <w:numPr>
        <w:ilvl w:val="0"/>
        <w:numId w:val="1"/>
      </w:numPr>
      <w:spacing w:before="240" w:after="120"/>
      <w:ind w:left="1283" w:right="567" w:hanging="0"/>
      <w:outlineLvl w:val="1"/>
    </w:pPr>
    <w:rPr/>
  </w:style>
  <w:style w:type="paragraph" w:styleId="3">
    <w:name w:val="_Заголовок3"/>
    <w:basedOn w:val="2"/>
    <w:qFormat/>
    <w:pPr>
      <w:numPr>
        <w:ilvl w:val="0"/>
        <w:numId w:val="1"/>
      </w:numPr>
      <w:spacing w:before="120" w:after="80"/>
      <w:outlineLvl w:val="2"/>
    </w:pPr>
    <w:rPr/>
  </w:style>
  <w:style w:type="paragraph" w:styleId="4">
    <w:name w:val="_Заголовок4"/>
    <w:basedOn w:val="3"/>
    <w:qFormat/>
    <w:pPr>
      <w:keepLines w:val="false"/>
      <w:numPr>
        <w:ilvl w:val="0"/>
        <w:numId w:val="1"/>
      </w:numPr>
      <w:spacing w:before="80" w:after="0"/>
      <w:ind w:left="1283" w:right="0" w:hanging="0"/>
      <w:jc w:val="both"/>
      <w:outlineLvl w:val="3"/>
    </w:pPr>
    <w:rPr>
      <w:b w:val="false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14:00Z</dcterms:created>
  <dc:creator>Отдел кадров</dc:creator>
  <dc:description/>
  <cp:keywords/>
  <dc:language>en-US</dc:language>
  <cp:lastModifiedBy>Пользователь</cp:lastModifiedBy>
  <cp:lastPrinted>2020-01-15T10:13:00Z</cp:lastPrinted>
  <dcterms:modified xsi:type="dcterms:W3CDTF">2024-01-19T11:08:00Z</dcterms:modified>
  <cp:revision>11</cp:revision>
  <dc:subject/>
  <dc:title/>
</cp:coreProperties>
</file>