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104" w:leader="none"/>
          <w:tab w:val="left" w:pos="89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 «29» декабря 2023 года                                                                                                                № 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Приволжского сельского поселения от 31.03.2022 № 44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«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«Развитие культуры, физической культуры, спорта 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и молодежной политики в Приволжском сельском 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поселении на 2022-2024 годы»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постановлением Администрации Приволжского сельского поселения от 03.03.2015 № 23 «Об утверждении Положения о разработке, утверждении и реализаци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1. Внести в постановление Администрации Приволжского сельского поселения от 31.03.2022  № 44 «Об утверждении муниципальной программы ««Развитие культуры, физической культуры, спорта и молодежной политики в Приволжском сельском поселении на 2022-2024 годы»,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ab/>
        <w:t xml:space="preserve">1.1. Пункт 11 Паспорта муниципальной программы «Развитие культуры, физической культуры, спорта и молодежной политики в Приволжском сельском поселении на 2022-2024 годы» изложить в ново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608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1 855 334,00 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832  064,00  рублей средства бюджета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 год – 1 023 270,00   рублей средства бюджета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0   рублей средства бюджета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2 – 2024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left="851" w:hanging="0"/>
        <w:jc w:val="right"/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»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C2C2C"/>
        </w:rPr>
        <w:t xml:space="preserve">    </w:t>
      </w:r>
      <w:r>
        <w:rPr>
          <w:color w:val="2C2C2C"/>
        </w:rPr>
        <w:t>1.2.  Раздел 3 Приложения № 1 к Постановлению Администрации  Приволжского сельского поселения от 31.03.2022 № 44 изложить в новой редакции:</w:t>
      </w:r>
    </w:p>
    <w:p>
      <w:pPr>
        <w:pStyle w:val="Normal"/>
        <w:ind w:firstLine="426"/>
        <w:jc w:val="center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ind w:firstLine="426"/>
        <w:jc w:val="center"/>
        <w:rPr/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831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88"/>
        <w:gridCol w:w="63"/>
        <w:gridCol w:w="2353"/>
        <w:gridCol w:w="955"/>
        <w:gridCol w:w="1279"/>
        <w:gridCol w:w="1367"/>
        <w:gridCol w:w="1275"/>
        <w:gridCol w:w="1276"/>
        <w:gridCol w:w="1288"/>
        <w:gridCol w:w="1276"/>
        <w:gridCol w:w="1276"/>
        <w:gridCol w:w="1276"/>
      </w:tblGrid>
      <w:tr>
        <w:trPr>
          <w:trHeight w:val="64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роприятия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-нения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 "Молодежная политика и оздоровление детей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 19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 03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224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 (в соответствии с заключенным соглашением прошлого периода)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62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16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 785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олодежная политика и оздоровление детей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 817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1 192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2 009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2. «Создание условий для обеспечения жителей поселения услугами организации культуры»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97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20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 178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 (в соответствии с заключенным соглашением прошлого периода)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(по соглашению о передаче полномочий )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 79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8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 6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обеспечения жителей поселения услугами организации культуры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7 762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8 016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5 778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. "Обеспечение условий для развития на территории поселения физической культуры и массового спорта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на территории поселения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3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 4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 847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38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97 4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6 847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4. " Создание условий для массового отдыха жителей поселения 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 1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6 6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7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массового отдыха жителей посел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4 1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36 6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 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172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 06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3 27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5 334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 06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23 27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55 334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>
          <w:b/>
        </w:rPr>
        <w:t xml:space="preserve"> </w:t>
      </w:r>
      <w:r>
        <w:rPr/>
        <w:t>».</w:t>
      </w:r>
    </w:p>
    <w:p>
      <w:pPr>
        <w:pStyle w:val="Normal"/>
        <w:shd w:fill="FFFFFF" w:val="clear"/>
        <w:ind w:left="-567" w:hanging="0"/>
        <w:jc w:val="both"/>
        <w:rPr>
          <w:color w:val="2C2C2C"/>
        </w:rPr>
      </w:pPr>
      <w:r>
        <w:rPr>
          <w:color w:val="2C2C2C"/>
        </w:rPr>
        <w:t xml:space="preserve">      </w:t>
      </w:r>
      <w:r>
        <w:rPr>
          <w:color w:val="2C2C2C"/>
        </w:rPr>
        <w:t>1.3.  Раздел 5 Приложения № 1 к Постановлению Администрации  Приволжского сельского поселения от 31.03.2022  № 44 изложить в новой редакции:</w:t>
      </w:r>
    </w:p>
    <w:p>
      <w:pPr>
        <w:pStyle w:val="Normal"/>
        <w:shd w:fill="FFFFFF" w:val="clear"/>
        <w:ind w:left="-567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color w:val="2C2C2C"/>
        </w:rPr>
        <w:t xml:space="preserve">   </w:t>
      </w:r>
      <w:r>
        <w:rPr>
          <w:color w:val="2C2C2C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Развитие культуры, физической культуры, спорта и молодежной политики в Приволжском сельском поселении на 2022-2024 годы</w:t>
      </w:r>
      <w:r>
        <w:rPr/>
        <w:t>» составит: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855 33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2 0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23 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5 33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 0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23 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67"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</w:r>
    </w:p>
    <w:p>
      <w:pPr>
        <w:pStyle w:val="Normal"/>
        <w:ind w:left="-567" w:right="48" w:firstLine="709"/>
        <w:jc w:val="both"/>
        <w:rPr/>
      </w:pPr>
      <w:r>
        <w:rPr/>
        <w:t>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left="-539" w:right="-1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Е.Н. Коршун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Сотрудник</cp:lastModifiedBy>
  <cp:lastPrinted>2023-12-29T11:01:00Z</cp:lastPrinted>
  <dcterms:modified xsi:type="dcterms:W3CDTF">2023-12-29T08:05:00Z</dcterms:modified>
  <cp:revision>984</cp:revision>
  <dc:subject/>
  <dc:title>Приложение</dc:title>
</cp:coreProperties>
</file>