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left" w:pos="9892" w:leader="none"/>
        </w:tabs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от  «     »  2023  года                                                                                                     № 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04.03.2021 № 20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1-2023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1-2023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21 703 678,45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1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2 год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 732 055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09 041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475 014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3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391 116,31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874 219,31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 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77 897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20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985"/>
        <w:gridCol w:w="1854"/>
        <w:gridCol w:w="981"/>
        <w:gridCol w:w="1417"/>
        <w:gridCol w:w="1646"/>
        <w:gridCol w:w="1756"/>
        <w:gridCol w:w="1560"/>
        <w:gridCol w:w="1701"/>
      </w:tblGrid>
      <w:tr>
        <w:trPr>
          <w:trHeight w:val="390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9,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 859,29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4 8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28,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 770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94,41</w:t>
            </w:r>
          </w:p>
        </w:tc>
      </w:tr>
      <w:tr>
        <w:trPr>
          <w:trHeight w:val="58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 847,6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 08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6 79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 723,8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5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659,2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5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19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843,38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6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25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59,72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 65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698,37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136,00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9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51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 562,37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9,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59,95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 3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ладбищ информационными таблич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7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59,9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659,95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5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792,6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центральной площади с.Рождеств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4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0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08,8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6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комплексное благоустройство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комплексное благоустройство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3,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260,6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центральной площади с.Рождеств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Балакирево Приволжского СП Мышкинского М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игровая площадка в районе Галачевского СД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е содержание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29,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2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649,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8 761,06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Старово Приволжского СП Мышкинского МР Яросла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енно-мемориального объекта - памятника в с.Сера Приволжского СП Мышкинского МР Я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амятника в д. Коптево Приволжского СП Мышкинского М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7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749,00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8,00</w:t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761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2 16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8 597,06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 40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7 822,06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0 775,00</w:t>
            </w:r>
          </w:p>
        </w:tc>
      </w:tr>
      <w:tr>
        <w:trPr>
          <w:trHeight w:val="67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17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27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 394,8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1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820,8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75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757,3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683,00</w:t>
            </w:r>
          </w:p>
        </w:tc>
      </w:tr>
      <w:tr>
        <w:trPr>
          <w:trHeight w:val="180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5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656,00</w:t>
            </w:r>
          </w:p>
        </w:tc>
      </w:tr>
      <w:tr>
        <w:trPr>
          <w:trHeight w:val="49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3,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43,27</w:t>
            </w:r>
          </w:p>
        </w:tc>
      </w:tr>
      <w:tr>
        <w:trPr>
          <w:trHeight w:val="67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3,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43,27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80 506,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32 05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391 11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703 678,45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18 850,8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09 04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874 21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402 111,45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7 8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52 911,00</w:t>
            </w:r>
          </w:p>
        </w:tc>
      </w:tr>
      <w:tr>
        <w:trPr>
          <w:trHeight w:val="2205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 65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48 656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pacing w:val="60"/>
        </w:rPr>
      </w:pPr>
      <w:r>
        <w:rPr>
          <w:spacing w:val="60"/>
        </w:rPr>
        <w:t>».</w:t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04.03.2021 № 2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145 7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56 794,4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50 4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56 794,41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4 69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0 652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2 5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8 51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 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 138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4 6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4 6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9 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618 59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3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 012 169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7 82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8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 408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0 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7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03 67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32 0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1 116,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02 11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9 0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4 219,3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52 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 897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5:00Z</dcterms:created>
  <dc:creator>Лена</dc:creator>
  <dc:description/>
  <cp:keywords/>
  <dc:language>en-US</dc:language>
  <cp:lastModifiedBy>Сотрудник</cp:lastModifiedBy>
  <cp:lastPrinted>2023-09-29T13:57:00Z</cp:lastPrinted>
  <dcterms:modified xsi:type="dcterms:W3CDTF">2023-12-28T13:36:00Z</dcterms:modified>
  <cp:revision>17</cp:revision>
  <dc:subject/>
  <dc:title/>
</cp:coreProperties>
</file>