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812" w:leader="none"/>
          <w:tab w:val="left" w:pos="9855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ПОСТАНОВЛЕНИЕ                               ПРОЕКТ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 xml:space="preserve">от  «          » 2023 года                                                                                                                   №  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021 № 8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границах населе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21 - 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ab/>
        <w:t xml:space="preserve"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 Внести в постановление Администрации Приволжского сельского поселения  от 10.02.2021 № 8 «Об утверждении муниципальной программы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 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 xml:space="preserve">235 725,86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64 013,86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-  78 112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- 93</w:t>
            </w:r>
            <w:r>
              <w:rPr>
                <w:szCs w:val="20"/>
              </w:rPr>
              <w:t xml:space="preserve"> 6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«План мероприятий программы» Приложения № 1 к Постановлению Администрации  Приволжского сельского поселения от 10.02.2021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ab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112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1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112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13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13,86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13,86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 6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 613,86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13,8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1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725,86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ab/>
        <w:t>1.3.  Раздел 5 «Финансовое обеспечение муниципальной программы» Приложения № 1 к Постановлению Администрации Приволжского сельского поселения от 10.02.2021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енных пунктов и осуществление мероприятий по  обеспечению безопасности людей на водных объектах на 2021 - 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 1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 1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 6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 6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 7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 7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2-05-18T11:56:00Z</cp:lastPrinted>
  <dcterms:modified xsi:type="dcterms:W3CDTF">2023-12-27T11:32:00Z</dcterms:modified>
  <cp:revision>691</cp:revision>
  <dc:subject/>
  <dc:title>Приложение</dc:title>
</cp:coreProperties>
</file>