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  <w:tab w:val="left" w:pos="8878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21.12.2023года                                                                                            № 325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>Приволжского сельского поселения от 30.09.2015 г. № 210</w:t>
      </w:r>
    </w:p>
    <w:p>
      <w:pPr>
        <w:pStyle w:val="Normal"/>
        <w:jc w:val="both"/>
        <w:rPr/>
      </w:pPr>
      <w:r>
        <w:rPr/>
        <w:t xml:space="preserve">«Об утверждении перечня муниципальных услуг, </w:t>
      </w:r>
    </w:p>
    <w:p>
      <w:pPr>
        <w:pStyle w:val="Normal"/>
        <w:ind w:left="567" w:hanging="567"/>
        <w:jc w:val="both"/>
        <w:rPr/>
      </w:pPr>
      <w:r>
        <w:rPr/>
        <w:t xml:space="preserve">предоставляемых  Администрацией  Приволжского </w:t>
      </w:r>
    </w:p>
    <w:p>
      <w:pPr>
        <w:pStyle w:val="Normal"/>
        <w:ind w:left="567" w:hanging="567"/>
        <w:jc w:val="both"/>
        <w:rPr/>
      </w:pPr>
      <w:r>
        <w:rPr/>
        <w:t xml:space="preserve">сельского поселения»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 органами местного самоуправления», постановления Правительства Ярославской области  от 03.06.2015 № 595-п  «О типовом  перечне муниципальных услуг, предоставляемых органами  местного самоуправления муниципальных образований области»,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Приволжского сельского поселения от 30.09.2015 г. № 210 «Об утверждении перечня муниципальных услуг, предоставляемых Администрацией Приволжского сельского поселения» изменение, изложив Перечень муниципальных услуг, предоставляемых Администрацией Приволжского сельского поселения, утвержденный постановлением,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2. Обнародовать  настоящее постановление 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Приволжского сельского поселения                                                                          А.В. Пешков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т  21.12.2023  № 325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 Е Р Е Ч Е Н 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ых услуг,  предоставляемых  Администрацией Приволжского сельского посел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6379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</w:t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местного самоуправления, предоставляющ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 (приватизация жилищного фонд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4.07.1991 № 1541-1 «О приватизации жилого фонд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ого помещения по договору социального най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,  гражданину или юридическому лицу в собственность бесплат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25.10.2001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25.10.2001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Ярославской области от 27.06.2007 № 50-з « 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своение    адреса  объекту  адресации, изменение и аннулирование такого адре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1.02.2010 № 10 «О порядке присвоения адресов объектам на территории Приволж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выписки из похозяйственной кни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от 02.05.2006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7.07.2003 № 112-ФЗ «О личном подсобном хозяй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9.09.2010 № 170 «О порядке принятия решений о переводе жилого помещения в нежилое и нежилого помещения в жилое на территории Приволж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разрешений на право вырубки зеленых  насажд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 от 06.10.2003 № 131-ФЗ «Об общих принципах организации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лагоустройства на территории Приволжского сельского поселения, утвержденные решением Муниципального Совета Приволжского сельского поселения от 08.06.2010 №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 от 06.10.2003 № 131-ФЗ «Об общих принципах организации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авительства  Российской  Федерации  от 11.03.2010 №138 (п.4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 уведомления о планируемом  сносе  объекта капитального  строительства и уведомления  о завершении  сноса  объекта  капитального 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кодекс Российской Феде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3.08.2018 № 340-ФЗ 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социально значимая услуга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12:00Z</dcterms:created>
  <dc:creator>Пользователь</dc:creator>
  <dc:description/>
  <cp:keywords/>
  <dc:language>en-US</dc:language>
  <cp:lastModifiedBy>Пользователь</cp:lastModifiedBy>
  <cp:lastPrinted>2023-12-21T15:52:00Z</cp:lastPrinted>
  <dcterms:modified xsi:type="dcterms:W3CDTF">2023-12-21T12:52:00Z</dcterms:modified>
  <cp:revision>3</cp:revision>
  <dc:subject/>
  <dc:title/>
</cp:coreProperties>
</file>