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рокуратура  Мышкинского района направила в суд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уголовное дело  по факту  хищения  денежных  средств  с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банковской карт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куратурой  Мышкинского  района  утверждено   обвинительное заключение   в отношении  ранее  не судимого, безработного  29  - летнего жителя  Мышкинского район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жчина обвиняется в краже, то есть тайном хищении  чужого имущества с банковского счета (при отсутствии признаков  преступления, предусмотренного  статьей 159.3 УК РФ), с причинением  значительного  ущерба гражданину, т.е. преступления, предусмотренного пунктом «г»  частью 3 статьи 158 Уголовного кодекса Российской Федерации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ходе расследования уголовного дела   установлено, что  в сентябре  2023 года  обвиняемый, находясь  в квартире по месту жительства своего знакомого, с которым поддерживает дружеские отношения,  с целью «легкой наживы»  взял оставленный без присмотра  в квартире  телефон  своего знакомого  который был подключен  к услуге «мобильный банк»  и осуществил перевод денежных средств  на  свой  расчетный счет  в сумме  42 000 рубле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ходе следствия обвиняемый вину признал в полном объеме, частично возместил ущерб.</w:t>
      </w:r>
    </w:p>
    <w:p>
      <w:pPr>
        <w:pStyle w:val="TextBody"/>
        <w:ind w:firstLine="708"/>
        <w:rPr/>
      </w:pPr>
      <w:r>
        <w:rPr>
          <w:sz w:val="28"/>
          <w:szCs w:val="28"/>
        </w:rPr>
        <w:t>Уголовное дело расследовалось  следователем   следственной группы Отд. МВД России по Мышкинкому району и на днях направлено для рассмотрения  в Мышкинский районный  су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45:00Z</dcterms:created>
  <dc:creator>u10</dc:creator>
  <dc:description/>
  <dc:language>en-US</dc:language>
  <cp:lastModifiedBy>RePack by Diakov</cp:lastModifiedBy>
  <cp:lastPrinted>2023-12-21T12:44:00Z</cp:lastPrinted>
  <dcterms:modified xsi:type="dcterms:W3CDTF">2023-12-21T09:45:00Z</dcterms:modified>
  <cp:revision>2</cp:revision>
  <dc:subject/>
  <dc:title/>
</cp:coreProperties>
</file>