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явлены  нарушения  в сфере лесо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на постоянной основе проводятся целевые рейды  по  выявлению и пресечению преступлений в сфере лесопользования  с Некоузским, Рыбинским и Угличским лесниче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совместного целевого мероприятия </w:t>
      </w:r>
      <w:r>
        <w:rPr>
          <w:sz w:val="28"/>
          <w:szCs w:val="28"/>
        </w:rPr>
        <w:t xml:space="preserve"> с ГКУ ЯО  «Рыбинское  лесничество» в ноябре т.г.  в лесном массиве в районе  дер. Рыпы Охотинского сельского поселения   Мыщкинского  района  выявлен факт незаконной рубки  лесных насаждений относящегося к категории  защитные леса (защитные полосы лесов вдоль дорог общего пользования), а именно   березы,  ивы, ольхи серой   общим объемом 4,42  кубических метров, чем   причинен  ГКУ ЯО  «Рыбинское  лесничество»  материальный ущерб на сумму  16306 руб.,   который   является  значи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Рыбин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части 1  статьи 260 УК РФ  (незаконная рубка, а равно повреждение до степени           прекращения роста лесных насаждений,  совершенная в  значительном 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Органом дознания Отд. МВД России по Мышкинскому району    возбуждено уголовное дело,  ход   расследования   взят прокурором  района на личный контроль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4:00Z</dcterms:created>
  <dc:creator>u10</dc:creator>
  <dc:description/>
  <dc:language>en-US</dc:language>
  <cp:lastModifiedBy>RePack by Diakov</cp:lastModifiedBy>
  <cp:lastPrinted>2023-12-21T12:42:00Z</cp:lastPrinted>
  <dcterms:modified xsi:type="dcterms:W3CDTF">2023-12-21T09:44:00Z</dcterms:modified>
  <cp:revision>2</cp:revision>
  <dc:subject/>
  <dc:title/>
</cp:coreProperties>
</file>