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куратурой Мышкинского района   восстановлены права детей при организации спортивного  дос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куратурой Мышкиного района   проведена проверка исполнения законодательства направленного на  охрану жизни и здоровья несовершеннолетних, проживающих   в Охотинском  сельском  поселении  Мышкинского муниципального района. </w:t>
      </w:r>
    </w:p>
    <w:p>
      <w:pPr>
        <w:pStyle w:val="Style12"/>
        <w:spacing w:before="0" w:after="0"/>
        <w:ind w:firstLine="709"/>
        <w:jc w:val="both"/>
        <w:rPr/>
      </w:pPr>
      <w:bookmarkStart w:id="0" w:name="sub_213"/>
      <w:bookmarkEnd w:id="0"/>
      <w:r>
        <w:rPr>
          <w:color w:val="000000"/>
          <w:sz w:val="28"/>
          <w:szCs w:val="28"/>
        </w:rPr>
        <w:t xml:space="preserve">В ходе проверки универсальной спортивной площадки для баскетбола, волейбола и мини футбола  расположенной в центре  населенного  пункта  установлено, что в нарушение Федерального закона </w:t>
      </w:r>
      <w:r>
        <w:rPr/>
        <w:t>«</w:t>
      </w:r>
      <w:r>
        <w:rPr>
          <w:sz w:val="28"/>
          <w:szCs w:val="28"/>
        </w:rPr>
        <w:t xml:space="preserve">Об основных гарантиях прав ребенка в Российской Федерации» ее техническое  состояние </w:t>
      </w:r>
      <w:r>
        <w:rPr>
          <w:color w:val="000000"/>
          <w:sz w:val="28"/>
          <w:szCs w:val="28"/>
        </w:rPr>
        <w:t xml:space="preserve">  является неудовлетворительным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а отдельных элементах спортивных  сооружений имеется отслаивание краски, наличие ржавчины, нарушена  целостность ограждений (сетки),  имеются   трещины, представляющие опасность для жизни и здоровья детей.</w:t>
      </w:r>
    </w:p>
    <w:p>
      <w:pPr>
        <w:pStyle w:val="Normal"/>
        <w:jc w:val="both"/>
        <w:rPr/>
      </w:pPr>
      <w:bookmarkStart w:id="1" w:name="sub_213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результатам проверки в отношении  виновного должностного лица прокурором района вынесено постановление о привлечении  к административной   ответственности по части  1 статьи  25&lt;9&gt;  Закона ЯО от 03.12.2007 № 100-з «Об административных правонарушениях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руководителя инспекции административно-технического надзора по Ярославской области заместитель главы поселения привлечена к административной ответственности в виде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 в адрес главы Охотинского сельского поселения прокурором  незамедлительно внесено  представление по итогам которого  спортивная площадка  приведена  в полный поря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есовершеннолетних  восстанов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6:00Z</dcterms:created>
  <dc:creator>u10</dc:creator>
  <dc:description/>
  <dc:language>en-US</dc:language>
  <cp:lastModifiedBy>RePack by Diakov</cp:lastModifiedBy>
  <cp:lastPrinted>2023-12-21T12:46:00Z</cp:lastPrinted>
  <dcterms:modified xsi:type="dcterms:W3CDTF">2023-12-21T09:46:00Z</dcterms:modified>
  <cp:revision>2</cp:revision>
  <dc:subject/>
  <dc:title/>
</cp:coreProperties>
</file>