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По иску прокуратуры Мышкинского района  суд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бязал отремонтировать фасад здания сельской школы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Мышкинского района  проведена проверка соблюдения прав  несовершеннолетних  на надлежащие  материально-технические условия при получении  образования в деятельности муниципального  общеобразовательного  учреждения Шипиловская основная общеобразовательная школа Мышкинского района (далее-Шипиловская шко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Шипиловская школа осуществляет  образовательную деятельность в здании,  находящем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дителем и собственником имущества администрация    Мышкинского 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о, что  вопреки  требованиям  Федеральных законов </w:t>
        <w:br/>
        <w:t>«Об образовании в Российской Федерации», «Об общих  принципах организации  местного самоуправления в РФ»  Шипиловской школой не обеспечены безопасные условия пребывания несовершеннолетних в  образовательной организации, а именно: на фасаде здания Шипиловской школы наблюдается разрушение штукатурки, местами – до основания кладки, фактурного и окрасочного слоев, трещины в штукатурке,  отслоение штукату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лоившаяся и потерявшая связь со стеной штукатурка в случае падения создает угрозу жизни и здоровья несовершеннолетних  обучающихся в школе,  а также сотрудников и посетителей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рки прокурором района  направлено   административное исковое заявление в Мышкинской районный  суд о возложении обязанности  на администрацию Мышкинского муниципального  района и  Шипиловскую  основную общеобразовательную школ  выполнить ремонт фасада здания. Ответчики иск не признали, сославшись на отсутствие   каких-либо нарушений с их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нях исковые требования  прокурора удовлетворены в полном объеме. Решение суда в силу не вступил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8:00Z</dcterms:created>
  <dc:creator>u10</dc:creator>
  <dc:description/>
  <dc:language>en-US</dc:language>
  <cp:lastModifiedBy>RePack by Diakov</cp:lastModifiedBy>
  <cp:lastPrinted>2023-12-08T17:03:00Z</cp:lastPrinted>
  <dcterms:modified xsi:type="dcterms:W3CDTF">2023-12-20T09:18:00Z</dcterms:modified>
  <cp:revision>2</cp:revision>
  <dc:subject/>
  <dc:title/>
</cp:coreProperties>
</file>