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889" w:leader="none"/>
        </w:tabs>
        <w:rPr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09.1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20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23 года</w:t>
      </w: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№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268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889" w:leader="none"/>
        </w:tabs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О прогноз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е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 20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2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- 202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 № 77 «Об утверждении Положения о бюджетном устройстве и бюджетном процессе в Приволжском сельском поселении», постановлением Администрации Приволжского сельского поселения от 21.10.15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на 2024 - 2026 годы согласно (приложение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на 2024 - 2026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5"/>
        <w:gridCol w:w="992"/>
        <w:gridCol w:w="875"/>
        <w:gridCol w:w="1071"/>
        <w:gridCol w:w="1134"/>
        <w:gridCol w:w="1134"/>
        <w:gridCol w:w="1134"/>
        <w:gridCol w:w="1056"/>
        <w:gridCol w:w="1098"/>
      </w:tblGrid>
      <w:tr>
        <w:trPr/>
        <w:tc>
          <w:tcPr>
            <w:tcW w:w="15807" w:type="dxa"/>
            <w:gridSpan w:val="10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лжского сельского поселе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9.11.2023 год № 268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ноз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4 – 2026 годы</w:t>
            </w:r>
          </w:p>
        </w:tc>
      </w:tr>
      <w:tr>
        <w:trPr/>
        <w:tc>
          <w:tcPr>
            <w:tcW w:w="158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2022 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2023 г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5 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6 г.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 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средств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гно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</w:rPr>
        <w:t>Приволжского сельского поселения  на 2024 -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рогноз социально-экономического развития Приволжского сельского поселения  подготовлен в соответствии с требованиями Бюджетного кодекса Российской Федерации. </w:t>
        <w:tab/>
        <w:t>В качестве информационной основы для разработки прогноза выступили учетные данные Администрации Приволжского сельского поселения, информация субъектов экономической деятельности, действующих на территории Приволжского сельского поселения, основные параметры прогноза социально-экономического развития Ярославской области на 2024 - 2026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целью социально – экономического развития Приволжского сельского поселения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социально – экономического развития  Приволжского сельского поселения на 2024 - 2026 годы составлен 2-х вариантах. Первый вариант предусматривает консервативное (сдержанное) социально-экономическое развитие поселения, выраженное в менее благоприятных или негативных изменениях показателей прогноза. Второй вариант (базовый) отражает более благоприятное развитие социально-экономической ситуации в посел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гнозных расчетах учитывались складывающиеся тенденции развития секторов экономики, условия хозяйственной деятельности экономических субъектов, учетные данные Администрации Приволжского сельского поселения, данные государственной статистики, другая информация, предоставляемая в установленном законодательством порядке органами государственной власти и местного самоупра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>Приволжское сельское поселение занимает территорию общей площадью 94 312 гектаров. Данные показатели являются стабильными: увеличение или уменьшение площади земель поселения на 2024 - 2026 годы не план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став Приволжского сельского поселения </w:t>
      </w:r>
      <w:r>
        <w:rPr>
          <w:rFonts w:eastAsia="Calibri"/>
        </w:rPr>
        <w:t xml:space="preserve">входит </w:t>
      </w:r>
      <w:r>
        <w:rPr/>
        <w:t>211 населенных пунктов, в том числе 165 единиц с постоянно проживающим населением. Общая протяженность дорог составляет 90,9 километров.  Из них  с твердым покрытием  37,2 километра, в том числе  с усовершенствованным покрытием (асфальтобетонные) 27,7 километр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color w:val="000000"/>
          <w:szCs w:val="28"/>
        </w:rPr>
        <w:t>В 2022 - 2023 годах в поселении на фоне сохраняющейся высокой естественной убыли населения, наблюдалась тенденция к небольшому снижению численности населения, которое за 2022 год снизилось до 2 660 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о хозяйствующих субъектов  на  территории Приволжского   сельского поселения составляет  31 единицу, в том чис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ействующих сельхозкооперативов – 6 единиц (ОАО Агрофирма «Луч», СПК «Мир», «Пламя Ильича», «Искра», «Заря», «Мерга»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чреждений образования –  4 единицы;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Балтнефтепровод»  Ярославское РНУ (НПС Палкино);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Газпром Трансгаз Ухта» Мышкинское ЛПУ МГ; </w:t>
      </w:r>
    </w:p>
    <w:p>
      <w:pPr>
        <w:pStyle w:val="Normal"/>
        <w:jc w:val="both"/>
        <w:rPr/>
      </w:pPr>
      <w:r>
        <w:rPr>
          <w:rFonts w:eastAsia="Calibri"/>
        </w:rPr>
        <w:t xml:space="preserve">- ГБУ социального обслуживание ЯО Кривецкий  психоневрологический интернат;   </w:t>
      </w:r>
    </w:p>
    <w:p>
      <w:pPr>
        <w:pStyle w:val="Normal"/>
        <w:jc w:val="both"/>
        <w:rPr/>
      </w:pPr>
      <w:r>
        <w:rPr>
          <w:rFonts w:eastAsia="Calibri"/>
        </w:rPr>
        <w:t xml:space="preserve">- ООО «Возрождение»;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илиал ОАО «Газпром газороспределение Ярославль»;</w:t>
      </w:r>
    </w:p>
    <w:p>
      <w:pPr>
        <w:pStyle w:val="Normal"/>
        <w:jc w:val="both"/>
        <w:rPr/>
      </w:pPr>
      <w:r>
        <w:rPr>
          <w:rFonts w:eastAsia="Calibri"/>
        </w:rPr>
        <w:t>- охотхозяйство с. Богородско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ФХ «Волжский фермер»;</w:t>
      </w:r>
    </w:p>
    <w:p>
      <w:pPr>
        <w:pStyle w:val="Normal"/>
        <w:jc w:val="both"/>
        <w:rPr/>
      </w:pPr>
      <w:r>
        <w:rPr>
          <w:rFonts w:eastAsia="Calibri"/>
        </w:rPr>
        <w:t xml:space="preserve">- МУК ММР Этнографический музей «Кацкая  летопись»;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коммерческая организация клуб - «Кацкая  летопись», «Город мастеров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12 индивидуальных предпринимателей.</w:t>
      </w:r>
    </w:p>
    <w:p>
      <w:pPr>
        <w:pStyle w:val="Normal"/>
        <w:jc w:val="both"/>
        <w:rPr/>
      </w:pPr>
      <w:r>
        <w:rPr/>
        <w:tab/>
        <w:t>На территории Приволжского  сельского поселения находится 27 торговых точек. К их числу относятся: 9 магазинов Мышкинского районного потребительского общества, 6 магазинов индивидуальных предпринимателей, 3 павильона, 9 автолавок. Населенные пункты, в которых отсутствуют магазины, обслуживаются выездами автолавками несколько раз в неделю. Таким образом, практически вся территория Приволжского сельского поселения охвачена сферой торговли.</w:t>
      </w:r>
    </w:p>
    <w:p>
      <w:pPr>
        <w:pStyle w:val="Normal"/>
        <w:jc w:val="both"/>
        <w:rPr/>
      </w:pPr>
      <w:r>
        <w:rPr/>
        <w:tab/>
        <w:t xml:space="preserve">Количество учреждений культуры и отдыха, расположенных на территории Приволжского сельского поселения, составляет 22 единиц (11 сельских клубов, 10 библиотек) и 1 </w:t>
      </w:r>
      <w:r>
        <w:rPr>
          <w:rFonts w:eastAsia="Calibri"/>
        </w:rPr>
        <w:t>Этнографический  музей  «Кацкая  летопись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а  территории Приволжского сельского поселения расположены  четыре  учебных заведений. В  школах  предусмотрено  525 мест, в дошкольных  образовательных  учреждениях 47 мест. Численность учащихся, посещающих общеобразовательные  учреждения, составила 269 человека. Численность  детей, посещающих  учреждения  дошкольного  образования,  составила 23  человек. </w:t>
      </w:r>
    </w:p>
    <w:p>
      <w:pPr>
        <w:pStyle w:val="Normal"/>
        <w:jc w:val="both"/>
        <w:rPr/>
      </w:pPr>
      <w:r>
        <w:rPr/>
        <w:tab/>
        <w:t xml:space="preserve">На территории Приволжского сельского поселения имеются 8 пунктов первичного медицинского обслуживания. </w:t>
      </w:r>
    </w:p>
    <w:p>
      <w:pPr>
        <w:pStyle w:val="Normal"/>
        <w:jc w:val="both"/>
        <w:rPr/>
      </w:pPr>
      <w:r>
        <w:rPr/>
        <w:tab/>
        <w:t xml:space="preserve">Жилищный фонд Приволжского сельского поселения включает 122,5 тыс.кв.метров, в том числе жилищный фонд, находящийся в собственности граждан – 118 тыс.кв. метров. В соответствии с Жилищным кодексом Российской Федерации  процесс приватизации еще не завершен. За счет приватизации жилья жилищный фонд, находящийся в собственности граждан имеет тенденцию к увеличению. </w:t>
      </w:r>
    </w:p>
    <w:p>
      <w:pPr>
        <w:pStyle w:val="Normal"/>
        <w:jc w:val="both"/>
        <w:rPr/>
      </w:pPr>
      <w:r>
        <w:rPr/>
        <w:tab/>
        <w:t xml:space="preserve">Индексы потребительских цен на товары и услуги населению взяты  из прогноза социально – экономического развития Ярославской области на среднесрочный период 2024 - 2026 годов. </w:t>
      </w:r>
    </w:p>
    <w:p>
      <w:pPr>
        <w:pStyle w:val="Normal"/>
        <w:jc w:val="both"/>
        <w:rPr/>
      </w:pPr>
      <w:r>
        <w:rPr/>
        <w:tab/>
        <w:t>Индекс потребительских цен характеризует общее изменение уровня цен на товары и услуги в целом по области. Данный показатель состоит из отдельных индексов: индекса цен на продовольственные товары, индекса цен на непродовольственные товары, индекса цен на платные услуги населению.</w:t>
      </w:r>
    </w:p>
    <w:p>
      <w:pPr>
        <w:pStyle w:val="Normal"/>
        <w:jc w:val="both"/>
        <w:rPr/>
      </w:pPr>
      <w:r>
        <w:rPr/>
        <w:tab/>
        <w:t xml:space="preserve"> Таким образом, подводя итоги по динамике значений всех показателей прогноза социально - экономического развития Приволжского сельского поселения, можно сделать вывод, что общая социально - экономическая ситуация в поселении остается стабильной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Пользователь</cp:lastModifiedBy>
  <cp:lastPrinted>2023-11-14T15:50:00Z</cp:lastPrinted>
  <dcterms:modified xsi:type="dcterms:W3CDTF">2023-11-14T12:51:00Z</dcterms:modified>
  <cp:revision>396</cp:revision>
  <dc:subject/>
  <dc:title/>
</cp:coreProperties>
</file>