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куратурой  Мышкинского района направлено в суд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головное дело в отношении  жителя г. Углич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ом   Мышкинского района  утверждено обвинительное  постановление в отношении 36-летнего жителя  г. Углича, обвиняемого в совершении  преступления, предусмотренного по частью 1 статьи 264.1  Уголовного кодекса Российской Федерации (управление автомобилем лицом  находящимся в состоянии алкогольного опьянения, ранее  подвергнутым административному наказанию  за управление  транспортным  средством  в состоянии опья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 в августе  2023 года, обвиняемый, будучи   привлеченным  мировым судьей  Угличского района  административному наказанию  по  части 1 статьи   12.8  КоАП РФ  в виде лишения права управления транспортным  средством  и штрафа размере 30 000,  проезжая по автодороге Углич-Рыбинск в районе  села Охотино Мышкинского района, в нарушение  пункта  2.7. Правил дорожного движения  Российской Федерации  вновь   находится за рулем автомобиля  в состоянии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у в предъявленном  обвинении   «нарушитель» признал в полном объеме. Часть 1 статьи 264 УК МРФ предусматривает уголовную ответственность до 2 лет лишения свободы с лишением права занимать определенные должности или заниматься определенной деятельностью до 3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утверждения обвинительного постановления уголовное дело направлено в Мышкинский</w:t>
        <w:tab/>
        <w:t xml:space="preserve"> районный</w:t>
        <w:tab/>
        <w:t xml:space="preserve"> суд для рассмотрения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3:00Z</dcterms:created>
  <dc:creator>u10</dc:creator>
  <dc:description/>
  <dc:language>en-US</dc:language>
  <cp:lastModifiedBy>Михаил</cp:lastModifiedBy>
  <cp:lastPrinted>2023-10-29T13:01:00Z</cp:lastPrinted>
  <dcterms:modified xsi:type="dcterms:W3CDTF">2023-10-31T06:23:00Z</dcterms:modified>
  <cp:revision>2</cp:revision>
  <dc:subject/>
  <dc:title/>
</cp:coreProperties>
</file>