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7"/>
        <w:gridCol w:w="1949"/>
        <w:gridCol w:w="953"/>
        <w:gridCol w:w="4621"/>
      </w:tblGrid>
      <w:tr>
        <w:trPr>
          <w:trHeight w:val="80" w:hRule="atLeast"/>
          <w:cantSplit w:val="true"/>
        </w:trPr>
        <w:tc>
          <w:tcPr>
            <w:tcW w:w="4315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5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3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довлетворено исковое заявление  прокурора Мышкинского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айона  в интересах-ребенка-сирот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</w:t>
        <w:tab/>
        <w:t xml:space="preserve"> Мышкинского района проведена проверка  о соблюдении жилищных прав  несовершеннолетн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ходе проверки установлено, что  молодой  человек, житель Мышкинского района  09.05.2005 года рождения относится к категории детей, оставшихся без попечения родите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В связи с  достижением   возраста    опекуном  несовершеннолетнего подопечного  предоставлены документы в  департамент образования Ярославской области  для включения  подопечного  в список детей-сирот и дет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риказом департамента образования Ярославской области  опекуну было отказано во включении в  список по  причине  намеренного ухудшения жилищных условий (регистрация  членов семьи  подопечного), так как после регистрации указанных лиц, общая площадь жилого помещения составила менее учетной нормы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илу статьи 53 Жилищного кодекса РФ 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е согласившись с позицией департамента образования в интересах ребенка-сироты прокурором Мышкинского района направлено исковое заявление  Кировский районный суд   к Департаменту  образования Ярославской области  с требованием  включить  молодого человека  в  список детей-сирот, подлежащих обеспечению жилыми помещениями. Исковые требования удовлетворены,  решение суда вступило в законную силу и находится на исполне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 советник юстиции                                                             Н.М.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помина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28:00Z</dcterms:created>
  <dc:creator>Запруднова</dc:creator>
  <dc:description/>
  <dc:language>en-US</dc:language>
  <cp:lastModifiedBy>Михаил</cp:lastModifiedBy>
  <cp:lastPrinted>2023-09-10T15:37:00Z</cp:lastPrinted>
  <dcterms:modified xsi:type="dcterms:W3CDTF">2023-10-31T06:28:00Z</dcterms:modified>
  <cp:revision>2</cp:revision>
  <dc:subject/>
  <dc:title/>
</cp:coreProperties>
</file>