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left" w:pos="9892" w:leader="none"/>
        </w:tabs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0.10.2023  года                                                                                                                              № 205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04.03.2021 № 20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1-2023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21 794 848,04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82 285,9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4 965 386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477 899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701"/>
        <w:gridCol w:w="1701"/>
        <w:gridCol w:w="1134"/>
        <w:gridCol w:w="1701"/>
        <w:gridCol w:w="1646"/>
        <w:gridCol w:w="1615"/>
        <w:gridCol w:w="1559"/>
        <w:gridCol w:w="1701"/>
      </w:tblGrid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4 419,5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4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516,84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85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 900,37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138,00</w:t>
            </w:r>
          </w:p>
        </w:tc>
      </w:tr>
      <w:tr>
        <w:trPr>
          <w:trHeight w:val="600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716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762,37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359,9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3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569,6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57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74,85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799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комплексное благоустройство центральной площади с.Рождеств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60,6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649,0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 761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амятника в д. Коптево Приволжского СП Мышкинского М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749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</w:tr>
      <w:tr>
        <w:trPr>
          <w:trHeight w:val="22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граждения плоскостного спортивного сооружения в с.Поводнево Приволжского СП Мышкинского М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5 43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1 859,06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 67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 084,06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0 775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277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 394,83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1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820,86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757,31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683,00</w:t>
            </w:r>
          </w:p>
        </w:tc>
      </w:tr>
      <w:tr>
        <w:trPr>
          <w:trHeight w:val="1800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82 28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94 848,04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65 3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493 279,04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7 8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52 913,00</w:t>
            </w:r>
          </w:p>
        </w:tc>
      </w:tr>
      <w:tr>
        <w:trPr>
          <w:trHeight w:val="2205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8 90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4 854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2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2 138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901 8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95 43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1 0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9 670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0 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7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4 8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2 28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93 27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65 386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952 9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899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Лена</dc:creator>
  <dc:description/>
  <cp:keywords/>
  <dc:language>en-US</dc:language>
  <cp:lastModifiedBy>Пользователь</cp:lastModifiedBy>
  <cp:lastPrinted>2023-10-10T09:41:00Z</cp:lastPrinted>
  <dcterms:modified xsi:type="dcterms:W3CDTF">2023-10-10T06:42:00Z</dcterms:modified>
  <cp:revision>12</cp:revision>
  <dc:subject/>
  <dc:title/>
</cp:coreProperties>
</file>