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риволжского сельского поселения извещает о проведении общественных обсуждений по проек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Программы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6"/>
          <w:szCs w:val="26"/>
        </w:rPr>
        <w:t>на автомобильном транспорте и в дорожном хозяйстве на территории Приволжского сельского поселения на 2024 год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Программы профилактики рисков причинения вреда (ущерба) охраняемым  законом ценностям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 контроля </w:t>
      </w:r>
      <w:r>
        <w:rPr>
          <w:rFonts w:cs="Times New Roman" w:ascii="Times New Roman" w:hAnsi="Times New Roman"/>
          <w:sz w:val="26"/>
          <w:szCs w:val="26"/>
        </w:rPr>
        <w:t xml:space="preserve">в сфере благоустройства на территории Приволж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4 год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Программы профилактики рисков причинения вреда (ущерба) охраняемым  законом ценностям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жилищного контроля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волжском сельском поселении на 2024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предложений по рассмотрению вышеуказанных проектов Программ профилактики осуществляется по адресу: 152830, г. Мышкин, ул.Никольская, д. 16а, а также по адресу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poselenie</w:t>
      </w:r>
      <w:r>
        <w:rPr>
          <w:rFonts w:cs="Times New Roman" w:ascii="Times New Roman" w:hAnsi="Times New Roman"/>
          <w:sz w:val="26"/>
          <w:szCs w:val="26"/>
        </w:rPr>
        <w:t>21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 с 01.10.2023 по 31.10.2023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е проекты Программ профилактики размещены на официальном сайте Администрации Приволжского сельского поселения в                    информационно-телекоммуникационной сети «Интернет»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www.privadminmmr.ru/page/show/programma_profilaktiki.htm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7:00Z</dcterms:created>
  <dc:creator>Степанова</dc:creator>
  <dc:description/>
  <cp:keywords/>
  <dc:language>en-US</dc:language>
  <cp:lastModifiedBy>Пользователь</cp:lastModifiedBy>
  <cp:lastPrinted>2021-09-01T10:00:00Z</cp:lastPrinted>
  <dcterms:modified xsi:type="dcterms:W3CDTF">2023-09-29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