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   постановлению     прокурора   Мышкинского   района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ководитель учреждения привлечен к административной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ственности    за     коррупционное     правонару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ходе проведения проверки соблюдения требований законодательства о противодействии коррупции в муниципальном учреждении «Детско-юношеская спортивная школа» выявлены нарушения требований  законодательства  «О противодействии корруп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сотрудник (полицейский водитель следственно-оперативной группы) Отд. МВД России по Мышкинскому району, уволившись  в марте 2018 года, в этом же период   принят на работу  на должность заместителя директора  в муниципаль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 прохождении государственной  службы работника в Отд.  МВД России по Мышкинскому району имелись в трудовой книжке, в связи с чем,  директор образовательного учреждения достоверно знал о ранее занимаемой им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нарушение статьи 64.1 Трудового кодекса РФ, статьи   12 Федерального закона  «О противодействии коррупции» директор муниципального  учреждения  в течение 10 дней с момента заключения трудового договора с бывшим государственным  служащим не  направил  в письменном виде и по установленной форме в  Отд. МВД России по Мышкинскому району уведомление  заключении трудового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ки в отношении директора учреждения  прокурором района  возбуждено дело  об административном правонарушении по статье 19.29 КоАП РФ (незаконное привлечение  к трудовой  деятельности  бывшего  государственного служаще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Мировом судьей судебного участка № 1  Мышкинского судебного района   руководитель учреждения привлечен  к административной ответственности  по статье 19.29 КоАП РФ в виде штрафа в размере 20000 рублей. Постановление в законную силу не вступило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настоящее время нарушения коррупционного законодательства устранен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3:00Z</dcterms:created>
  <dc:creator>u10</dc:creator>
  <dc:description/>
  <dc:language>en-US</dc:language>
  <cp:lastModifiedBy>RePack by Diakov</cp:lastModifiedBy>
  <cp:lastPrinted>2019-09-04T18:22:00Z</cp:lastPrinted>
  <dcterms:modified xsi:type="dcterms:W3CDTF">2023-07-10T07:03:00Z</dcterms:modified>
  <cp:revision>2</cp:revision>
  <dc:subject/>
  <dc:title/>
</cp:coreProperties>
</file>