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а   Мышкинского района  в судебном порядке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осстановила права инвали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нях, 8 июня 2023 года  Вторым  кассационным судом общей юрисдикции  г. Москвы   оставлено в силе  решение  Мышкинского районного суда    вынесенное по  иску  прокурора  района  в интересах   31- летнего местного жителя  о  возмещении  материального и морального вреда, полученного   вследствие нарушений  правил охраны труда на одном из  крупных сельскохозяйственных предприятий Мыш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 в мае 2020  пострадавший, не являясь работником предприятия, но   с ведома и по  поручению руководства  проводил работы  по натяжению самонесущего  изолированного провода на высоте более 4 метров на открытом участке местности  в производствен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 работ    пострадавший в упал с указанной высоты на землю, был госпитализирован в медицинское  учреждение, получив  телесные повреждения  относящиеся к тяжкому  вреду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лечения молодому человеку  установлена первая группа  инвалидности, передвигается  в инвалидной коля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 несчастного случая явилось отсутствие  со стороны   руководства  предприятия  надлежащего контроля  за    проведением работ   пострадавшим, нарушение требований охраны труда при допуск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атьей 1085 Гражданского кодекса РФ   установлено, что  расходы   лечение пострадавшего, вызванные повреждением  здоровья, в том числе расходы на лечение,  приобретение лекарств,   составили  86 000 рублей, моральный вред, выразившийся в нравственных страданиях  оценен   в  размере 2 500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исковые требования прокурора  удовлетворены, расходы  на лечение  взысканы в полном объеме, размер морального вреда снижен и  взыскан в сумме 1 500 000 рублей. Решение суда исполнено в полном объеме, денежные средства инвалиду  выплач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4:00Z</dcterms:created>
  <dc:creator>u10</dc:creator>
  <dc:description/>
  <dc:language>en-US</dc:language>
  <cp:lastModifiedBy>Михаил</cp:lastModifiedBy>
  <cp:lastPrinted>2021-03-23T17:22:00Z</cp:lastPrinted>
  <dcterms:modified xsi:type="dcterms:W3CDTF">2023-07-10T06:34:00Z</dcterms:modified>
  <cp:revision>2</cp:revision>
  <dc:subject/>
  <dc:title/>
</cp:coreProperties>
</file>