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качества  и безопасности пищевых проду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ложений  Федерального «О качестве и безопасности пищевых продуктов», индивидуальные предприниматели и юридические лица, осуществляющие хранение, перевозки пищевых продуктов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проверки  проведенной в мае 2023  в деятельности четырех    организаций района  установлены нарушения  при реализации  населению продуктов питания. Установлены нарушения условий хранения, наличие в реализации   продуктов с истекшим сроком го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7:00Z</dcterms:created>
  <dc:creator>u10</dc:creator>
  <dc:description/>
  <dc:language>en-US</dc:language>
  <cp:lastModifiedBy>Михаил</cp:lastModifiedBy>
  <cp:lastPrinted>2023-07-10T08:50:00Z</cp:lastPrinted>
  <dcterms:modified xsi:type="dcterms:W3CDTF">2023-07-10T06:37:00Z</dcterms:modified>
  <cp:revision>2</cp:revision>
  <dc:subject/>
  <dc:title/>
</cp:coreProperties>
</file>