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"В рамках общероссий</w:t>
        <w:softHyphen/>
        <w:t>ского дня приема граждан 12.12.2013 г. Ярославско</w:t>
        <w:softHyphen/>
        <w:t>й межрайонно</w:t>
        <w:softHyphen/>
        <w:t>й природоохр</w:t>
        <w:softHyphen/>
        <w:t>анной прокуратур</w:t>
        <w:softHyphen/>
        <w:t>ой по адресу г. Ярославль,</w:t>
        <w:softHyphen/>
        <w:t xml:space="preserve"> Московский</w:t>
        <w:softHyphen/>
        <w:t xml:space="preserve"> пр-т, 107, каб. 218 будет проводитьс</w:t>
        <w:softHyphen/>
        <w:t>я личный прием граждан по вопросам исполнения</w:t>
        <w:softHyphen/>
        <w:t xml:space="preserve"> законодате</w:t>
        <w:softHyphen/>
        <w:t>льства об охране окружающей</w:t>
        <w:softHyphen/>
        <w:t xml:space="preserve"> среды и природопол</w:t>
        <w:softHyphen/>
        <w:t>ьзовании. При себе заявителям</w:t>
        <w:softHyphen/>
        <w:t xml:space="preserve"> необходимо</w:t>
        <w:softHyphen/>
        <w:t xml:space="preserve"> иметь документ, удостоверя</w:t>
        <w:softHyphen/>
        <w:t>ющий личность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Дополнител</w:t>
        <w:softHyphen/>
        <w:t>ьную информацию</w:t>
        <w:softHyphen/>
        <w:t xml:space="preserve"> возможно получить по телефону (4852) 44-25-44, 44-06-47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1:00Z</dcterms:created>
  <dc:creator>Таня</dc:creator>
  <dc:description/>
  <dc:language>en-US</dc:language>
  <cp:lastModifiedBy>Таня</cp:lastModifiedBy>
  <dcterms:modified xsi:type="dcterms:W3CDTF">2013-11-28T09:41:00Z</dcterms:modified>
  <cp:revision>2</cp:revision>
  <dc:subject/>
  <dc:title/>
</cp:coreProperties>
</file>