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ab/>
      </w: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от  30.12.2022 года</w:t>
        <w:tab/>
        <w:tab/>
        <w:tab/>
        <w:tab/>
        <w:tab/>
        <w:t xml:space="preserve">                                                   № 2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омиссии по соблюдению требований к служебному</w:t>
      </w:r>
    </w:p>
    <w:p>
      <w:pPr>
        <w:pStyle w:val="Normal"/>
        <w:rPr>
          <w:b/>
          <w:b/>
        </w:rPr>
      </w:pPr>
      <w:r>
        <w:rPr>
          <w:b/>
        </w:rPr>
        <w:t>поведению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  <w:t>на муниципальной службе в Администрац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r>
        <w:rPr/>
        <w:t>Указом Губернатора Ярославской области от 31.01.2013 года № 47 «О комиссиях по соблюдению требований к служебному поведению и урегулированию конфликта интересов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"/>
      <w:r>
        <w:rPr/>
        <w:t xml:space="preserve">1. </w:t>
      </w:r>
      <w:bookmarkStart w:id="1" w:name="sub_4"/>
      <w:bookmarkEnd w:id="0"/>
      <w:r>
        <w:rPr/>
        <w:t xml:space="preserve"> Создать комиссию по соблюдению требований к служебному поведению и урегулированию конфликта интересов в Администрации Приволжского сельского поселения (далее – Комиссия) в составе согласно приложению №1 к постановлению.</w:t>
      </w:r>
    </w:p>
    <w:p>
      <w:pPr>
        <w:pStyle w:val="Normal"/>
        <w:ind w:firstLine="708"/>
        <w:jc w:val="both"/>
        <w:rPr/>
      </w:pPr>
      <w:r>
        <w:rPr/>
        <w:t>2. Комиссии в своей деятельности руководствоваться Положением о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, утвержденным Указом Губернатора Ярославской области от 31.01.2013 года № 47 «О комиссиях по соблюдению требований к служебному поведению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>3. Считать утратившим силу: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Приволжского сельского поселения от 10.07.2017 года №107 «О создании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/>
        <w:t>-  постановление Администрации Приволжского сельского поселения от 12.08.2020 №120 «О внесении изменении в постановлении Администрации Приволжского сельского поселения от 28.02.2013 №26 ««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Контроль 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/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6. Обнародовать настоящее  постановление  путем  </w:t>
      </w:r>
      <w:r>
        <w:rPr>
          <w:bCs/>
          <w:szCs w:val="28"/>
        </w:rPr>
        <w:t xml:space="preserve">размещения на информационных стендах на территории поселения, расположенных </w:t>
      </w:r>
      <w:r>
        <w:rPr>
          <w:szCs w:val="28"/>
        </w:rPr>
        <w:t>в административных зданиях (помещениях) Администрации Приволжского сельского поселения в с.Шипилово,             д.Крюково, с.Рождествено, с.Флоровское, д.Ступино, с. Богородское, д. Мартыново, в помещениях библиотек  в  д.Коптево, с.Сера, с.Поводнев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 xml:space="preserve">      Е.Н. Коршунова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волж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от  30.12.2022 №212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и урегулированию конфликта интересов в 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рапова Марина Борисовна – начальник организационного отдела Администрации Приволжского сельского поселения по общим вопросам, </w:t>
      </w:r>
      <w:r>
        <w:rPr>
          <w:b/>
        </w:rPr>
        <w:t>председатель комисси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дашева Анастасия  Сергеевна  - консультант Администрации Приволжского сельского поселения</w:t>
      </w:r>
      <w:r>
        <w:rPr>
          <w:b/>
        </w:rPr>
        <w:t>, заместитель председателя коми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рлова Галина Алексеевна – консультант Администрации Приволжского сельского поселения, </w:t>
      </w:r>
      <w:r>
        <w:rPr>
          <w:b/>
        </w:rPr>
        <w:t>секретарь коми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кушкина Анна Викторовна – консультант – главный бухгалтер Администрации Приволж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ткин Алексей Леонидович – заместитель  председателя Муниципального Совета Приволж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анова Алевтина Николаевна – член Общественной палаты Мышкинского муниципального района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0:00Z</dcterms:created>
  <dc:creator>Таня</dc:creator>
  <dc:description/>
  <dc:language>en-US</dc:language>
  <cp:lastModifiedBy>Пользователь</cp:lastModifiedBy>
  <cp:lastPrinted>2023-06-13T11:21:00Z</cp:lastPrinted>
  <dcterms:modified xsi:type="dcterms:W3CDTF">2023-06-13T08:21:00Z</dcterms:modified>
  <cp:revision>4</cp:revision>
  <dc:subject/>
  <dc:title/>
</cp:coreProperties>
</file>