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7.06.2023 Г.                                                                                          №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ОБ УТВЕРЖДЕНИИ ГРАФИКА ПРОВЕРКИ ГОТОВНОСТИ</w:t>
      </w:r>
    </w:p>
    <w:p>
      <w:pPr>
        <w:pStyle w:val="Normal"/>
        <w:rPr>
          <w:b/>
          <w:b/>
        </w:rPr>
      </w:pPr>
      <w:r>
        <w:rPr>
          <w:b/>
        </w:rPr>
        <w:t>ЖИЛИЩНОГО ФОНДА, НАХОДЯЩЕГОСЯ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23-2024 ГОДОВ</w:t>
        <w:br/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3-2024 годов, недопущения опасных для людей и окружающей среды ситуаций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, к осенне – зимнему периоду 2023-2024 годов с учетом актов о проверке состояния дымовых и вентиляционных каналов 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роверке готовности жилищного фонда, находящегося на территории Приволжского сельского поселения, к осенне – зимнему периоду 2023-2024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7.06.2023г.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ая область, Мышкинский район,            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 август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7.06.2023г. № 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, к осенне – зимнему периоду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Пешков А.В. – заместитель Главы Администрации Приволжского сель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Сироткин Н. 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6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4:00Z</dcterms:created>
  <dc:creator>Ольга</dc:creator>
  <dc:description/>
  <cp:keywords/>
  <dc:language>en-US</dc:language>
  <cp:lastModifiedBy>Пользователь</cp:lastModifiedBy>
  <cp:lastPrinted>2021-07-01T11:50:00Z</cp:lastPrinted>
  <dcterms:modified xsi:type="dcterms:W3CDTF">2023-06-07T11:34:00Z</dcterms:modified>
  <cp:revision>17</cp:revision>
  <dc:subject/>
  <dc:title/>
</cp:coreProperties>
</file>