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от  02.06.2023 года                                                                                                                    № 71 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1. 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 изменение, изложив раздел 3 </w:t>
      </w:r>
      <w:r>
        <w:rPr/>
        <w:t>Приложение № 1 к Постановлению Администрации  Приволжского сельского поселения от 14.02.2022 № 18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«Развитие дорожного хозяйства на территории Приволжского сельского поселении на 2022 -2024 годы»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26"/>
        <w:gridCol w:w="1560"/>
        <w:gridCol w:w="1701"/>
        <w:gridCol w:w="1417"/>
        <w:gridCol w:w="1418"/>
        <w:gridCol w:w="1701"/>
        <w:gridCol w:w="1701"/>
        <w:gridCol w:w="1559"/>
        <w:gridCol w:w="1843"/>
      </w:tblGrid>
      <w:tr>
        <w:trPr>
          <w:trHeight w:val="315" w:hRule="atLeast"/>
        </w:trPr>
        <w:tc>
          <w:tcPr>
            <w:tcW w:w="1574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37 98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191 403,7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7 99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47 613,67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9 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3 790,05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38 40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92 241,72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 994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7 613,67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99 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43 790,05</w:t>
            </w:r>
          </w:p>
        </w:tc>
      </w:tr>
      <w:tr>
        <w:trPr>
          <w:trHeight w:val="157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57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д. Крюково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88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МР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16 641,00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объектам социальной сферы на автомобильной дороге с.Шипилово Приволжского сельского поселения Мышкинского МР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 672,00</w:t>
            </w:r>
          </w:p>
        </w:tc>
      </w:tr>
      <w:tr>
        <w:trPr>
          <w:trHeight w:val="195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 Шипилово Приволжского сельского поселения  МышкинскогоМР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36 979,94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 130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75 130,94</w:t>
            </w:r>
          </w:p>
        </w:tc>
      </w:tr>
      <w:tr>
        <w:trPr>
          <w:trHeight w:val="124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 849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МР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ышкинского муниципального район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76 530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76 530,77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7 704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7 704,23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82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826,54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ых дороги Приволжского сельского поселения  МышкинскогоМР Ярославской области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43 46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43 469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1 2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1 295,00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 1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 174,00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8 955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 91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64 760,31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38 647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3 507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1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94 121,75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8 243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 448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9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 638,56</w:t>
            </w:r>
          </w:p>
        </w:tc>
      </w:tr>
      <w:tr>
        <w:trPr>
          <w:trHeight w:val="315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8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2 01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43 034,21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4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 465,5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5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2 568,63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02 01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43 034,21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46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0 465,58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 551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 05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72 568,63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 37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17 509,54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66 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04 470,54</w:t>
            </w:r>
          </w:p>
        </w:tc>
      </w:tr>
      <w:tr>
        <w:trPr>
          <w:trHeight w:val="189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Настоящее постановление подлежит обнародова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 xml:space="preserve">Глава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3-05-26T14:20:00Z</cp:lastPrinted>
  <dcterms:modified xsi:type="dcterms:W3CDTF">2023-06-02T08:41:00Z</dcterms:modified>
  <cp:revision>1189</cp:revision>
  <dc:subject/>
  <dc:title/>
</cp:coreProperties>
</file>