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ПОСТАНОВЛЕНИЕ                            </w:t>
      </w:r>
      <w:r>
        <w:rPr>
          <w:b/>
          <w:i/>
          <w:sz w:val="28"/>
          <w:szCs w:val="28"/>
        </w:rPr>
        <w:t xml:space="preserve"> ПРОЕК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от  «       »   2023 года                                                                                                                    №  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от 14.02.2022 № 18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Приволжского сельского поселения на 2022 - 2024 годы» 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1. 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 изменение, изложив раздел 3 </w:t>
      </w:r>
      <w:r>
        <w:rPr/>
        <w:t>Приложение № 1 к Постановлению Администрации  Приволжского сельского поселения от 14.02.2022 № 18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«Развитие дорожного хозяйства на территории Приволжского сельского поселении на 2022 -2024 годы»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rFonts w:cs="Calibri"/>
          <w:kern w:val="2"/>
        </w:rPr>
        <w:t>являются составной частью Программы.</w:t>
      </w:r>
    </w:p>
    <w:tbl>
      <w:tblPr>
        <w:tblW w:w="157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6"/>
        <w:gridCol w:w="1560"/>
        <w:gridCol w:w="1701"/>
        <w:gridCol w:w="1417"/>
        <w:gridCol w:w="1418"/>
        <w:gridCol w:w="1701"/>
        <w:gridCol w:w="1701"/>
        <w:gridCol w:w="1559"/>
        <w:gridCol w:w="1843"/>
      </w:tblGrid>
      <w:tr>
        <w:trPr>
          <w:trHeight w:val="315" w:hRule="atLeast"/>
        </w:trPr>
        <w:tc>
          <w:tcPr>
            <w:tcW w:w="157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53 41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37 9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9 191 403,72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 99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7 613,67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9 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43 790,05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953 83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8 40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92 241,72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 99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7 613,67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9 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3 790,05</w:t>
            </w:r>
          </w:p>
        </w:tc>
      </w:tr>
      <w:tr>
        <w:trPr>
          <w:trHeight w:val="157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65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 651,92</w:t>
            </w:r>
          </w:p>
        </w:tc>
      </w:tr>
      <w:tr>
        <w:trPr>
          <w:trHeight w:val="57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д. Крюково Мышкинского района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</w:tr>
      <w:tr>
        <w:trPr>
          <w:trHeight w:val="9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88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743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3 00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308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МР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6 641,00</w:t>
            </w:r>
          </w:p>
        </w:tc>
      </w:tr>
      <w:tr>
        <w:trPr>
          <w:trHeight w:val="10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 982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подъездных путей к объектам социальной сферы на автомобильной дороге с.Шипилово Приволжского сельского поселения Мышкинского МР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0 672,00</w:t>
            </w:r>
          </w:p>
        </w:tc>
      </w:tr>
      <w:tr>
        <w:trPr>
          <w:trHeight w:val="195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773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 автомобильной дороги в с. Шипилово Приволжского сельского поселения  МышкинскогоМР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6 97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6 979,94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 13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5 130,94</w:t>
            </w:r>
          </w:p>
        </w:tc>
      </w:tr>
      <w:tr>
        <w:trPr>
          <w:trHeight w:val="124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849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МР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76 53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76 530,77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 70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7 704,23</w:t>
            </w:r>
          </w:p>
        </w:tc>
      </w:tr>
      <w:tr>
        <w:trPr>
          <w:trHeight w:val="10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2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826,54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773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ых дороги Приволжского сельского поселения  МышкинскогоМР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43 4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43 469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1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1 295,00</w:t>
            </w:r>
          </w:p>
        </w:tc>
      </w:tr>
      <w:tr>
        <w:trPr>
          <w:trHeight w:val="10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1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 174,00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емонт автомобильных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6 89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8 95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 9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64 760,31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38 64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3 5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1 9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94 121,75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 24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 44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9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 638,56</w:t>
            </w:r>
          </w:p>
        </w:tc>
      </w:tr>
      <w:tr>
        <w:trPr>
          <w:trHeight w:val="315" w:hRule="atLeast"/>
        </w:trPr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7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47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2 01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 0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43 034,21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46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 465,5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55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0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2 568,63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2 01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 0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43 034,21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46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 465,58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55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0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2 568,63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8 166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 37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 9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17 509,54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8 2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2 201,00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 48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6 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4 470,54</w:t>
            </w:r>
          </w:p>
        </w:tc>
      </w:tr>
      <w:tr>
        <w:trPr>
          <w:trHeight w:val="189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 838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>сельского поселения</w:t>
        <w:tab/>
        <w:t xml:space="preserve">         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1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3-05-26T14:20:00Z</cp:lastPrinted>
  <dcterms:modified xsi:type="dcterms:W3CDTF">2023-05-26T11:30:00Z</dcterms:modified>
  <cp:revision>1188</cp:revision>
  <dc:subject/>
  <dc:title/>
</cp:coreProperties>
</file>