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4.09.2022 года                                                                                                                        №  131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2024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1 796 221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2 451 525,59 рублей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6 671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7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985"/>
        <w:gridCol w:w="1701"/>
        <w:gridCol w:w="1134"/>
        <w:gridCol w:w="1879"/>
        <w:gridCol w:w="1620"/>
        <w:gridCol w:w="1520"/>
        <w:gridCol w:w="1560"/>
        <w:gridCol w:w="1520"/>
      </w:tblGrid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7 874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87 874,8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 25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8 255,4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2 444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8 29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0 737,8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 25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8 255,40</w:t>
            </w:r>
          </w:p>
        </w:tc>
      </w:tr>
      <w:tr>
        <w:trPr>
          <w:trHeight w:val="157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9 58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9 582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7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979,1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1 9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1 908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77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41 749,4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4 66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087,4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Бобойки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23 778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2 5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188,94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08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4 42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9 957,2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2 006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 258,58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2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698,64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000,00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 000,0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9 526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526,55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9 526,55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526,55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1 525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7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7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96 221,59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8 878,00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8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4 480,59</w:t>
            </w:r>
          </w:p>
        </w:tc>
      </w:tr>
      <w:tr>
        <w:trPr>
          <w:trHeight w:val="189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 86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96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08 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71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1:00Z</dcterms:created>
  <dc:creator>Лена</dc:creator>
  <dc:description/>
  <dc:language>en-US</dc:language>
  <cp:lastModifiedBy>Михаил</cp:lastModifiedBy>
  <cp:lastPrinted>2022-05-20T13:54:00Z</cp:lastPrinted>
  <dcterms:modified xsi:type="dcterms:W3CDTF">2023-05-30T04:41:00Z</dcterms:modified>
  <cp:revision>2</cp:revision>
  <dc:subject/>
  <dc:title/>
</cp:coreProperties>
</file>