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 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3.10.2013г.                                                                                                         №  1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3-2014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13.09.2013г. №1244-п «О мерах по обеспечению безопасности людей на водных объектах в осенне-зимний период 2013-2014 годов», а также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3-2014 г.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3-2014г. заместителя Главы Администрации Приволжского сельского поселения по общим вопросам Сдобнову Н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    план мероприятий по обеспечению безопасности людей на водных объектах в осенне-зимний период 2013-2014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становлению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23.10.2013 г.  №  127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мероприятий по обеспечению безопасности людей на водных объектах в осенне-зимний период 2013-2014 годов на территории Приволжского сельского поселения</w:t>
      </w:r>
      <w:r>
        <w:rPr/>
        <w:br/>
      </w:r>
    </w:p>
    <w:tbl>
      <w:tblPr>
        <w:tblW w:w="144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3"/>
        <w:gridCol w:w="5742"/>
        <w:gridCol w:w="1570"/>
        <w:gridCol w:w="1349"/>
      </w:tblGrid>
      <w:tr>
        <w:trPr/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3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4 г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обнова Н.А.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3г.-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 г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складывающейся  ледовой обстановке и мерах безопасности на льду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3г.-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г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обнова Н.А.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 ГО и ЧС администрации Мышкинского МР, подразделений ГИМС ГУ МЧС России по Ярославской области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обнова Н.А.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подразделением ГИМ ГУ МЧС России по Ярославской области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обнова Н.А.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г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обнова Н.А.</w:t>
            </w:r>
          </w:p>
        </w:tc>
      </w:tr>
      <w:tr>
        <w:trPr/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лана мероприятий по обеспечению безопасности людей на водных объектах в осенне-зимний период 2013-2014 г.г.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3г.-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4 г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обнова Н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23.10.2013 г.  №  127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0:00Z</dcterms:created>
  <dc:creator>Пользователь</dc:creator>
  <dc:description/>
  <cp:keywords/>
  <dc:language>en-US</dc:language>
  <cp:lastModifiedBy>1</cp:lastModifiedBy>
  <cp:lastPrinted>2013-11-06T11:34:00Z</cp:lastPrinted>
  <dcterms:modified xsi:type="dcterms:W3CDTF">2013-11-06T07:40:00Z</dcterms:modified>
  <cp:revision>13</cp:revision>
  <dc:subject/>
  <dc:title>АДМИНИСТРАЦИЯ   ПРИВОЛЖСКОГО СЕЛЬСКОГО   ПОСЕЛЕНИЯ</dc:title>
</cp:coreProperties>
</file>