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4.02.2022 года                                                                                                                  № 18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22 - 2024 годы»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(в редакции от 14.09.2022 № 131, от 30.09.2022 № 162, от 08.11.2022 № 179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т 06.12.2022 № 199, от 01.02.2023 № 6, от 16.02.2023 № 17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от 13.04.2023 № 38)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 xml:space="preserve">В соответствии со статьей 14 Федерального закона от 6 октября 2003 года  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1. Утвердить муниципальную программу  «Развитие дорожного хозяйства на территории Приволжского сельского поселении на 2022 -2024 годы» (Приложение №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C2C2C"/>
        </w:rPr>
        <w:t>2. Установить, что в ходе реализации муниципальной программы «Развитие дорожного хозяйства на территории Приволжского сельского поселении на 2022 -2024 годы» ежегодной корректировке подлежат мероприятия и объемы их финансирования с учетом возможностей средств местного бюджета Приволж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5.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Администрации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Приволжского сельского поселения</w:t>
        <w:tab/>
        <w:t xml:space="preserve">                          Н.А.Сдобнова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4.02.2022  года  №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азвит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волжского сельского поселении на 2022 -2024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дорожного хозяйства на территории Приволжского сельского поселении на 2022 -2024 годы»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Приволжского сельского поселении на 2022 -2024 год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ение и совершенствование сети автомобильных дорог местного знач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нижение доли автомобильных дорог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еспечение безопасности дорожного движения на территории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держание автомобильных дорог общего пользования;</w:t>
            </w:r>
          </w:p>
          <w:p>
            <w:pPr>
              <w:pStyle w:val="Style55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емонт автомобильных дорог и сооружений на ни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 2024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6 117 509,54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5 428 166,59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9 348 267,00 рублей – средства областного бюджета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1 649 375,95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66 989,95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9 039 967,00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дорожных работ, надежности и долговечности,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ab/>
        <w:t xml:space="preserve">Дорожное хозяйство Приволжского  сельского поселения является одним из элементов транспортной инфраструктуры Мышкинского муниципального района и Яросла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                             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муниципальной программы «</w:t>
      </w:r>
      <w:r>
        <w:rPr>
          <w:sz w:val="22"/>
          <w:szCs w:val="22"/>
        </w:rPr>
        <w:t>Развитие дорожного хозяйства на территории Приволжского сельского поселении на 2022 - 2024 годы» (далее – Программа)</w:t>
      </w:r>
      <w:r>
        <w:rPr/>
        <w:t xml:space="preserve">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обственности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, по ремонту и содержанию автомобильных дорог общего пользования местного значения и сооружений на них на 2022-2024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и реализация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автомобильных дорог собственности Приволжского сельского поселения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ной целью Программы является развитие дорожной сети и приведение ее в нормативное состояние в результате строительства, реконструкции и ремонта автомобильных дорог в Приволжском сельском поселении. Для реализации эт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- обеспечение ремонта существующей дорожной сети; </w:t>
      </w:r>
    </w:p>
    <w:p>
      <w:pPr>
        <w:pStyle w:val="Normal"/>
        <w:ind w:firstLine="709"/>
        <w:jc w:val="both"/>
        <w:rPr/>
      </w:pPr>
      <w:r>
        <w:rPr/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ind w:firstLine="709"/>
        <w:jc w:val="both"/>
        <w:rPr/>
      </w:pPr>
      <w:r>
        <w:rPr/>
        <w:t xml:space="preserve">- создание на муниципальном уровне долевого софинансирования на содержание и ремонт автомобильных дорог общего пользования не менее 5% от общего объема финансирования других уровней бюджетов;  </w:t>
      </w:r>
    </w:p>
    <w:p>
      <w:pPr>
        <w:pStyle w:val="Normal"/>
        <w:ind w:firstLine="709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лучшение условий жизни сельского населе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вс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</w:t>
            </w:r>
          </w:p>
        </w:tc>
      </w:tr>
      <w:tr>
        <w:trPr>
          <w:trHeight w:val="79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общего пользован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п.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560"/>
        <w:gridCol w:w="1701"/>
        <w:gridCol w:w="1123"/>
        <w:gridCol w:w="1712"/>
        <w:gridCol w:w="1712"/>
        <w:gridCol w:w="1624"/>
        <w:gridCol w:w="1559"/>
        <w:gridCol w:w="1713"/>
      </w:tblGrid>
      <w:tr>
        <w:trPr>
          <w:trHeight w:val="315" w:hRule="atLeast"/>
        </w:trPr>
        <w:tc>
          <w:tcPr>
            <w:tcW w:w="155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3 437 9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553 409,4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 9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 790,0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38 4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54 247,47</w:t>
            </w:r>
          </w:p>
        </w:tc>
      </w:tr>
      <w:tr>
        <w:trPr>
          <w:trHeight w:val="630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 9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 843 790,05</w:t>
            </w:r>
          </w:p>
        </w:tc>
      </w:tr>
      <w:tr>
        <w:trPr>
          <w:trHeight w:val="1575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49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д.Крюк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98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40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с.Шипилово Приволжского сельского поселения Мышкинского района Ярославской области (0,199 к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Шипилово Приволжского сельского поселения  Мышкинского МР Ярославской области (0,172 к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</w:tr>
      <w:tr>
        <w:trPr>
          <w:trHeight w:val="848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</w:tr>
      <w:tr>
        <w:trPr>
          <w:trHeight w:val="82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в Приволжском сельском поселении  Мышкинского 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</w:tr>
      <w:tr>
        <w:trPr>
          <w:trHeight w:val="315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42 79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8 91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98 596,39</w:t>
            </w:r>
          </w:p>
        </w:tc>
      </w:tr>
      <w:tr>
        <w:trPr>
          <w:trHeight w:val="630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 647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0 6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1 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721 266,03</w:t>
            </w:r>
          </w:p>
        </w:tc>
      </w:tr>
      <w:tr>
        <w:trPr>
          <w:trHeight w:val="630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43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1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94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7 330,36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8 1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547 192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 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3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 315,55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65 876,83</w:t>
            </w:r>
          </w:p>
        </w:tc>
      </w:tr>
      <w:tr>
        <w:trPr>
          <w:trHeight w:val="315" w:hRule="atLeast"/>
        </w:trPr>
        <w:tc>
          <w:tcPr>
            <w:tcW w:w="7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8 1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47 192,38</w:t>
            </w:r>
          </w:p>
        </w:tc>
      </w:tr>
      <w:tr>
        <w:trPr>
          <w:trHeight w:val="630" w:hRule="atLeast"/>
        </w:trPr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3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 315,55</w:t>
            </w:r>
          </w:p>
        </w:tc>
      </w:tr>
      <w:tr>
        <w:trPr>
          <w:trHeight w:val="630" w:hRule="atLeast"/>
        </w:trPr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65 876,83</w:t>
            </w:r>
          </w:p>
        </w:tc>
      </w:tr>
      <w:tr>
        <w:trPr>
          <w:trHeight w:val="315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 3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117 509,54</w:t>
            </w:r>
          </w:p>
        </w:tc>
      </w:tr>
      <w:tr>
        <w:trPr>
          <w:trHeight w:val="630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6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4 470,54</w:t>
            </w:r>
          </w:p>
        </w:tc>
      </w:tr>
      <w:tr>
        <w:trPr>
          <w:trHeight w:val="1890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4. Методика оценки эффективности муниципальной программы</w:t>
      </w:r>
    </w:p>
    <w:p>
      <w:pPr>
        <w:pStyle w:val="Normal"/>
        <w:jc w:val="center"/>
        <w:rPr>
          <w:color w:val="2C2C2C"/>
        </w:rPr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17 509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8 16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 649 375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39 967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204 470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66 989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 83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12 2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 2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8"/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«Перечень автомобильных дорог»  утвержденный Постановлением Администрации Приволжского сельского поселения  №119 от 27.12.2011 года (с изменениями от 30.12.2021 № 2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Актов выполненных работ, предоставленных согласно заключенных муниципальных контрак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7:00Z</dcterms:created>
  <dc:creator>COMP</dc:creator>
  <dc:description/>
  <cp:keywords/>
  <dc:language>en-US</dc:language>
  <cp:lastModifiedBy>Пользователь</cp:lastModifiedBy>
  <cp:lastPrinted>2022-02-08T09:40:00Z</cp:lastPrinted>
  <dcterms:modified xsi:type="dcterms:W3CDTF">2023-05-18T07:54:00Z</dcterms:modified>
  <cp:revision>296</cp:revision>
  <dc:subject/>
  <dc:title>Приложение</dc:title>
</cp:coreProperties>
</file>