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shd w:fill="FFFFFF" w:val="clear"/>
        </w:rPr>
        <w:t>Опасность и последствия пала сухой травы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есенне-летнее поджигание сухой травы наносит большой ущерб здоровью, имуществу населения и окружающей среде. Травяные палы охватывают большие площади, потому что огонь распространяется очень быстро. При сильном ветре фронт огня перемещается со скоростью до 25-30 км в час. Это очень затрудняет, а в некоторых случаях и исключает возможность быстрой ликвидации пожара. Сгорают дома и целые населенные пункты.</w:t>
        <w:br/>
        <w:t>Единственным эффективным способом борьбы с травяными пожарами является их предотвращение. Практически все травяные палы происходят по вине человека.</w:t>
        <w:br/>
        <w:t>На территории Ярославской области запрещено поджигать мусор и сухую траву на территории населенных пунктов. Может произойти возгорание строений, а при современной плотности застройки и сильном ветре, огонь может распространиться на соседние дома очень быстро.</w:t>
        <w:br/>
        <w:t>Так же напоминаем Вам, что, в отношении лиц, допустивших разведение костров вблизи и на территории населенных пунктов, наступает административная ответственность в виде штрафов, которые многократно увеличиваются в период действия особого противопожарного режима.</w:t>
        <w:br/>
        <w:t>В соответствии со статьей 20.4 Кодекса об административных правонарушениях, виновные в нарушении требований пожарной безопасности привлекаются к административной ответственности в виде штрафа:</w:t>
        <w:br/>
        <w:t>Штрафы за поджог сухой травы по статье 20.4 КоАП 2023</w:t>
        <w:br/>
        <w:t>Физические лица: 2 - 3 тыс. руб.</w:t>
        <w:br/>
        <w:t>Должностные лица: 6 - 15 тыс. руб.</w:t>
        <w:br/>
        <w:t>Индивидуальные предприниматели: 20 - 30 тыс. руб.</w:t>
        <w:br/>
        <w:t>Юридические лица: 150 - 200 тыс. руб.</w:t>
        <w:br/>
        <w:t>Если поджог травы привел к пожару, к причинению вреда имуществу, здоровью или жизни граждан то, применяются меры пресечения/заключения, установленные уголовным законодательством в зависимости от нанесенного ущерба.</w:t>
        <w:br/>
        <w:t>Для защиты собственного жилища, дачных домов и участков, не забывайте скашивать сухую траву, но ни в коем случае не сжигайте ее.</w:t>
        <w:br/>
        <w:t>Палы травы могут служить причиной и гибели людей. Дым от сгорающей травы очень вреден и опасен для здоровья людей, страдающих заболеваниями органов дыхания.</w:t>
        <w:br/>
        <w:t>Государственное бюджетное учреждение Ярославской области «Пожарно-спасательная служба Ярославской области» напоминает:</w:t>
        <w:br/>
        <w:t>- не поджигайте сухую траву;</w:t>
        <w:br/>
        <w:t>- не бросайте на землю горящие спички и окурки;</w:t>
        <w:br/>
        <w:t>- не разжигайте костры в сухую и ветреную погоду, не оставляйте их непотушенными;</w:t>
        <w:br/>
        <w:t>- не разрешайте детям играть с пожароопасными предметами;</w:t>
        <w:br/>
        <w:t>- своевременно убирайте сухую траву вокруг своего участка.</w:t>
        <w:br/>
        <w:t>Уважаемые жители города Ярославль и Ярославской области! Будьте бдительны и внимательны по отношению к себе и к людям, которые живут рядом с Вами, к окружающей вас природе.</w:t>
        <w:br/>
        <w:t>Если вы стали свидетелем поджога сухой травы, немедленно сообщите об этом на телефон «01», «101» или «112».</w:t>
        <w:br/>
        <w:t>Ваш звонок поможет предотвратить беду!</w:t>
        <w:br/>
        <w:t>Помните! Соблюдение правил пожарной безопасности позволит предупредить пожар, тем самым уберечь и сохранить жизнь, здоровье и иму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nderemailiwfmgqamessageviewersenderemail">
    <w:name w:val="sender_email_iwfmg qa-messageviewer-sender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>User</dc:creator>
  <dc:description/>
  <cp:keywords/>
  <dc:language>en-US</dc:language>
  <cp:lastModifiedBy>User</cp:lastModifiedBy>
  <dcterms:modified xsi:type="dcterms:W3CDTF">2023-05-15T05:44:00Z</dcterms:modified>
  <cp:revision>3</cp:revision>
  <dc:subject/>
  <dc:title/>
</cp:coreProperties>
</file>