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куратурой  Мышкинского района  пресечены   наруше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а  при  содержании   многоквартирных  жилых дом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ой  Мышкинского  района проведена проверка  исполнения законодательства  в сфере  жилищно-коммунального хозяйства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в нарушение Жилищного кодекса Российской Федерации,  Правил содержания  общего имущества в многоквартирном  доме, утвержденных постановлением Правительства  Российской Федерации  № 491 от 13.08.2006 управляющей компанией «Управленец» товариществами  собственников жилья «Волгарь», «Ветеран», расположенными  в центре города Мышкин (3-5 этажные МКД) не принято мер к  очистке кровли  крыши  от  наледи, снега и сосулек, что создана угроза жизни и здоровья граждан, в том числе  несовершеннолетних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По результатам проверки  прокуратурой  возбуждены дела об административном правонарушении по статье  7.22 КоАП РФ  (нарушение лицами, ответственными  за содержание  жилых домов  и ( или) жилых помещений право содержания  и ремонта жилых домов и (или) жилых помещений, внесены представления.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Нарушения на сегодняшний день устранены. С учетом нестабильных погодных условий проверки в данном направлении  будут продолжены 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2:00Z</dcterms:created>
  <dc:creator>u10</dc:creator>
  <dc:description/>
  <dc:language>en-US</dc:language>
  <cp:lastModifiedBy>Михаил</cp:lastModifiedBy>
  <cp:lastPrinted>2023-04-19T09:03:00Z</cp:lastPrinted>
  <dcterms:modified xsi:type="dcterms:W3CDTF">2023-04-19T09:02:00Z</dcterms:modified>
  <cp:revision>2</cp:revision>
  <dc:subject/>
  <dc:title/>
</cp:coreProperties>
</file>