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от  13.04.2023 года                                                                                                                    № 38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1. 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, изложив раздел 3 </w:t>
      </w:r>
      <w:r>
        <w:rPr/>
        <w:t>Приложение № 1 к Постановлению Администрации 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«Развитие дорожного хозяйства на территории Приволжского сельского поселении на 2022 -2024 годы»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9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01"/>
        <w:gridCol w:w="1701"/>
        <w:gridCol w:w="1123"/>
        <w:gridCol w:w="1854"/>
        <w:gridCol w:w="1712"/>
        <w:gridCol w:w="1624"/>
        <w:gridCol w:w="1559"/>
        <w:gridCol w:w="1713"/>
      </w:tblGrid>
      <w:tr>
        <w:trPr>
          <w:trHeight w:val="315" w:hRule="atLeast"/>
        </w:trPr>
        <w:tc>
          <w:tcPr>
            <w:tcW w:w="15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3 437 9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553 409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38 4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54 247,47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49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40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с.Шипилово Приволжского сельского поселения Мышкинского района Ярославской области (0,19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</w:tr>
      <w:tr>
        <w:trPr>
          <w:trHeight w:val="82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Приволжском сельском поселении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2 7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8 91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98 596,39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0 6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1 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721 266,03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1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4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7 330,36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8 1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547 192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 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8 1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17 509,54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6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 470,54</w:t>
            </w:r>
          </w:p>
        </w:tc>
      </w:tr>
      <w:tr>
        <w:trPr>
          <w:trHeight w:val="189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И.о.Главы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А.В. Пешков</w:t>
      </w:r>
    </w:p>
    <w:p>
      <w:pPr>
        <w:pStyle w:val="Normal"/>
        <w:tabs>
          <w:tab w:val="clear" w:pos="708"/>
          <w:tab w:val="left" w:pos="695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02-17T10:14:00Z</cp:lastPrinted>
  <dcterms:modified xsi:type="dcterms:W3CDTF">2023-04-13T12:45:00Z</dcterms:modified>
  <cp:revision>1183</cp:revision>
  <dc:subject/>
  <dc:title/>
</cp:coreProperties>
</file>