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тчёт о выполнении Плана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 Приволжском сельском поселении за 2022 год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694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об исполнен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693"/>
        <w:gridCol w:w="2269"/>
        <w:gridCol w:w="255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Реализация Национального плана противодействия коррупции,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ластной целевой программы «Противодействие коррупции в Ярославской области»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ционального плана проти</w:t>
              <w:softHyphen/>
              <w:t xml:space="preserve">водействия коррупции: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ятие мер по повышению эффективности кадров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, касающейся ведения личных дел лиц, замещающих муниципальные должности и 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ация повышения квалификации муниципальных служащих, в должностные обязанности которых входит участие в противодействие коррупции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ация обучения муниципальных служащих, впервые поступивших на муниципальную службу для замещения должностей, включенных в перечень должностей с высоким риском коррупционных проявлений в Администрации Приволжского сельского поселения, по образовательным программам в области противодейств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 1 февраля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 реализованы. Фактов нарушения муниципальными служащими требований законодательства Российской Федерации о противодействии коррупции не выявл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бходимости в данном мероприятии не бы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валификации запланировано на 3 квартал 2023 года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должностные инструкции специалистов Администрации Приволжского сельского поселения (отвечающих за реализацию мер по противодействию коррупции) типовых функций, разработанных Управлением по противодействию коррупции Правительства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изменения внесены в  должностные  инструкции специалистов Администрации Приволжского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еализации плана противодействия коррупции в Приволжском сельском поселении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янва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подготовлен и размещён на официальном сайте Администрации Приволжского сельского поселения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нормативных правовых актов Администрации Приволжского сельского поселения (далее - Администрация поселения), их проектов; вносимых Администрацией поселения проектов решений Муниципального Совета Приволжского сельского поселения, принятых решений Муниципального Совета Приволжского сельского поселения на наличие коррупциогенны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Приволжского сельского поселения в соответствии с их компетен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 нормативные правовые акты направлялись на антикоррупционную экспертизу  в Прокуратуру Мышкинского район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ый мониторинг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го мониторинга и представление отчета о ходе реализации мер по противодействию коррупции в Администрацию Мышк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sub_10313"/>
            <w:r>
              <w:rPr>
                <w:rFonts w:cs="Times New Roman" w:ascii="Times New Roman" w:hAnsi="Times New Roman"/>
              </w:rPr>
              <w:t>до 25 апреля текущего года - за один квартал;</w:t>
            </w:r>
            <w:bookmarkStart w:id="1" w:name="sub_1014"/>
            <w:bookmarkEnd w:id="0"/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до 25 июля текущего года - за два кварта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2" w:name="sub_1015"/>
            <w:bookmarkEnd w:id="1"/>
            <w:bookmarkEnd w:id="2"/>
            <w:r>
              <w:rPr>
                <w:rFonts w:cs="Times New Roman" w:ascii="Times New Roman" w:hAnsi="Times New Roman"/>
              </w:rPr>
              <w:t>- до 5 октября текущего года - за три квартал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sub_1015"/>
            <w:bookmarkEnd w:id="3"/>
            <w:r>
              <w:rPr>
                <w:rFonts w:cs="Times New Roman" w:ascii="Times New Roman" w:hAnsi="Times New Roman"/>
              </w:rPr>
              <w:t>до 25 января года, следующего за отчетным, - за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роводится и представляется отчет о ходе реализации мер по противодействию коррупции в Администрацию Мышкинского муниципальн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перечня должностей с высоким риском коррупционных проявлений в Администрации Приволжского сельского поселения на основе анализа коррупционных рисков, возникающих при реализации функций Администрации Привол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лжностей с высоким риском коррупционных проявлений актуализируется по мере необходимост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ое просвещение и образование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муниципальных служащих Администрации Приволжского сельского поселения в семинарах, тренингах, лекциях, «круглых столах», направленных на формирование нетерпимого отношения к проявлениям коррупции, в рамках профессиональной подготовки, переподготовки  и повышения квалификации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, муниципальные служащие Администрации Привол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служащие принимали участие в проводимых семинарах, направленных на формирование нетерпимого отношения к проявлениям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существляется   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готовление просветительных и агитационных материалов в сфере противодействия коррупции (памятки, буклеты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фициальном сайте размещены методические рекомендации, памя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сфере противодействия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Приволжского сельского поселения информационных материалов по вопросам противодействия коррупции, в том числе поступивших из территориальных органов федеральных государственных органов, проку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оступающие из территориальных органов федеральных государственных органов, прокуратуры размещаются на официальном сайте регуляр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информационного сопровождения в СМИ деятельности Администрации Приволжского сельского поселен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информация о деятельности Администрации  Приволжского СП опубликовывалась в СМИ и обнародовалась в специально отведенных местах  на информационных стен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актуализация в помещениях Администрации Приволжского сельского поселения, информационных и просветительских материалов по вопросам формирования антикоррупционного поведения муниципальных служащих и граждан на стенде «Стоп корруп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министрации Приволжского сельского поселения  размещён информационный стенд «Стоп коррупция», актуализация информации на стенде проводится регулярн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Взаимодействие </w:t>
              <w:br/>
              <w:t>правоохранительных органов, органов государственной власти Ярославской области, органов местного самоуправления Приволжского сельского поселения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несоблюдения лицами, замещающими муниципальные должности, и муниципальными служащими Администрации поселения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организ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2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обращений граждан и организаций, содержащих информацию о фактах коррупции, поступивших на электронный почтовый ящик, на телефон доверия «Антикоррупц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2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Приволжского сельского поселения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 граждан и организаций, содержащих информацию о фактах коррупции в 2022 г. не поступ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 граждан и организаций, содержащих информацию о фактах коррупции в 2022 г. не поступ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едставителей Администрации Приволжского сельского поселе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ые лица Администрации поселения принимали участие в межведомственном совещании, проводимом Прокуратурой район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уществление антикоррупционных мер в рамках реализации законодательства </w:t>
              <w:br/>
              <w:t xml:space="preserve">о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лицами, замещающими муниципальную должность,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роводи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  <w:br/>
              <w:t>до 30 апр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представляются своевреме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едставленных лицами, замещающими муниципальную должность,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Администрации Приволжского сельского поселения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размещены на официальном сайте Администрации Приволжского сельского поселения в установленные 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представленных муниципальными 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едмет со</w:t>
              <w:softHyphen/>
              <w:t>блюдения служащими установленных законодательст</w:t>
              <w:softHyphen/>
              <w:t>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spacing w:lineRule="atLeast" w:line="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 учетом анализа аналогичных сведений, представлен</w:t>
              <w:softHyphen/>
              <w:t>ных за предыдущие отчетные периоды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 учетом уведомлений работодателя об иной оплачи</w:t>
              <w:softHyphen/>
              <w:t>ваемой работе;</w:t>
            </w:r>
          </w:p>
          <w:p>
            <w:pPr>
              <w:pStyle w:val="Normal"/>
              <w:spacing w:lineRule="atLeast" w:line="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 учетом сделок, совершенных служащими по  приоб</w:t>
              <w:softHyphen/>
              <w:t>ретению недвижимого имущества, транспортных средств и ценных бум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й анализ проведё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проводится 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осн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. проводилась проверка прокуратурой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</w:t>
              <w:br/>
              <w:t>заседания - 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ыло необходим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ребований статьи 12 Федерального закона от 25.12.2008 № 273-ФЗ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бщить и проанализировать информацию о фактах не поступления сведений от работодателей о заключе</w:t>
              <w:softHyphen/>
              <w:t>нии трудовых договоров с бывшими муниципальными служащими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проводи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новь принятых муниципальных служащих Администрации Приволжского сельского поселения основам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на муниципальную служб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новь принятыми муниципальными служащими проводится работа по разъяснению антикоррупционного законодательства, запланировано обучение на 3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выявлению случаев возникно</w:t>
              <w:softHyphen/>
              <w:t>вения конфликта интересов, одной из сторон которого являются муниципаль</w:t>
              <w:softHyphen/>
              <w:t>ные служащие, принятие предусмотренных законодательством Российской Федерации мер по предотвраще</w:t>
              <w:softHyphen/>
              <w:t>нию и урегулированию конфликта интересов и мер от</w:t>
              <w:softHyphen/>
              <w:t>ветственности к муни</w:t>
              <w:softHyphen/>
              <w:t>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проводи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о выполнении иной оплачиваемой ра</w:t>
              <w:softHyphen/>
              <w:t>боты в соответствии с частью 2 статьи 11 Федерального закона от 02.03. 2007  № 25-ФЗ «О муниципальной служб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уведомления представи</w:t>
              <w:softHyphen/>
              <w:t>теля нанимателя о выполнении иной оплачиваемой ра</w:t>
              <w:softHyphen/>
              <w:t>боты доведён до всех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й представителя нанимателя о выполнении иной оплачиваемой работы, поступивших от муниципальных служащих,  в соответствии с частью 2 статьи 11 Федерального закона от 02.03.2007  № 25-ФЗ «О муниципальной служб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проводится по мере поступления уведом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в случае обращения в целях склонения муниципальных слу</w:t>
              <w:softHyphen/>
              <w:t>жащих к совершению коррупционных правонарушений и проверке сведений, содержащихся в указанных обра</w:t>
              <w:softHyphen/>
              <w:t>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уведомления доведён до всех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й представителя нанимателя об обращениях в целях склонения муниципальных служащих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>пивших от муниципаль</w:t>
              <w:softHyphen/>
              <w:t>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х уведомлений не поступал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публикаций в СМИ о фактах коррупционных правонарушений в деятельности Администрации Привол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, муниципальные служащие Администрации Привол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й в СМИ о фактах коррупционных правонарушений в деятельности Администрации Приволжского сельского поселения в 2022 г.не бы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блюдению ограничений, касающихся получения подарков, порядка сдачи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проводится постоянн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инятие, внесение изменений в муниципальные правовые акты Администрации Приволжского сельского поселения, Муниципального Совета Приволжского сельского поселения по вопросам антикоррупционной политики с целью приведения в соответствие с законодательством Российской Федерации и Ярославской области, регламентирующим реализацию мер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законод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. вносились изменения в муниципальные правовые акты по мере необходимости при изменении законодательст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антикоррупционной политики в сфере экономики, </w:t>
              <w:br/>
              <w:t xml:space="preserve">использования муниципального имущества,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целевым использованием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распорядители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проводи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Федерального закона от 05.04.2013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ный управляющий, муниципальные служащие Администрации Приволжского сельского поселения, курирующие вопросы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проводи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требований законодательства Российской Федерации о противодействии коррупции при распоряжении земельными участками, имуществом, находящимися 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Приволжского сельского поселения, курирующие земельные и имуще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ряжение земельными участками, имуществом, находящимися в муниципальной собственности,  происходит в соответствии с действующим законодательством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ind w:left="1283" w:right="567" w:hanging="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left="1283" w:right="0" w:hanging="0"/>
      <w:jc w:val="both"/>
      <w:outlineLvl w:val="3"/>
    </w:pPr>
    <w:rPr>
      <w:b w:val="false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4:00Z</dcterms:created>
  <dc:creator>Отдел кадров</dc:creator>
  <dc:description/>
  <cp:keywords/>
  <dc:language>en-US</dc:language>
  <cp:lastModifiedBy>Пользователь</cp:lastModifiedBy>
  <cp:lastPrinted>2020-01-15T10:13:00Z</cp:lastPrinted>
  <dcterms:modified xsi:type="dcterms:W3CDTF">2023-04-12T06:28:00Z</dcterms:modified>
  <cp:revision>10</cp:revision>
  <dc:subject/>
  <dc:title/>
</cp:coreProperties>
</file>