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  <w:tab w:val="left" w:pos="8878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10.04.2023 года                                                                                            № 33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О внесении изменений в перечень муниципальных услуг, </w:t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 xml:space="preserve">предоставляемых  Администрацией  Приволжского </w:t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 xml:space="preserve">сельского поселения, утвержденный  постановлением Администрации  </w:t>
      </w:r>
    </w:p>
    <w:p>
      <w:pPr>
        <w:pStyle w:val="Normal"/>
        <w:ind w:left="709" w:hanging="567"/>
        <w:rPr/>
      </w:pPr>
      <w:r>
        <w:rPr/>
        <w:t xml:space="preserve">Приволжского сельского поселения  от 30.09.2015 г. № 210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27.07.2010 года № 210-ФЗ «Об организации предоставления государственных и муниципальных услуг», распоряжения Правительства Российской Федерации от 18.09.2019 №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 органами местного самоуправления», постановления Правительства Ярославской области  от 03.06.2015 №595-п  «О типовом  перечне муниципальных услуг, предоставляемых органами  местного самоуправления муниципальных образований области» (в редакции от 15.02.2023 №105-п)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Изложить перечень муниципальных услуг,  предоставляемых,  Администрацией  Приволжского сельского поселения, утвержденный  постановлением Администрации  Приволжского сельского поселения от 30.09.2015 г. № 210 в новой редакции, согласно Приложению.</w:t>
      </w:r>
    </w:p>
    <w:p>
      <w:pPr>
        <w:pStyle w:val="Normal"/>
        <w:ind w:firstLine="567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Обнародовать  настоящее постановление 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/>
        <w:t>4.  Постановление вступает в силу с момента обнарод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вол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Е.Н.Коршуно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т   «30» сентября  2015 г.  №210</w:t>
      </w:r>
    </w:p>
    <w:p>
      <w:pPr>
        <w:pStyle w:val="Normal"/>
        <w:jc w:val="right"/>
        <w:rPr/>
      </w:pPr>
      <w:r>
        <w:rPr>
          <w:rFonts w:cs="Arial"/>
          <w:color w:val="000000"/>
          <w:sz w:val="22"/>
          <w:szCs w:val="22"/>
        </w:rPr>
        <w:t xml:space="preserve">(в редакции постановления №33 от 10.04.2023г.) 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 Е Р Е Ч Е Н 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ых услуг  предоставляемых  Администрацией Приволжского сельского посел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6520"/>
        <w:gridCol w:w="212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</w:t>
              <w:b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местного самоуправления, предоставляющ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у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информации об объектах учета из реестра муниципального  имуще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ий кодекс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07.1997г. №122-ФЗ «О государственной регистрации прав на недвижимое имущество и сделок с ни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 (приватизация жилищного фонд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4.07.1991 года № 1541-1 «О приватизации жилого фонда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Российской Федерации от 06.10.2003 № 131-ФЗ «Об общих принципах организации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ого помещения по договору социального най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 от 29 декабря 2004 г. № 188-Ф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,  гражданину или юридическому лицу в собственность бесплат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ка граждан на учет в качестве лиц, имеющих право на  предоставление земельных участков в собственность бесплат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Ярославской области от 27.06.2007 года № 50-з « 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своение    адреса  объекту  адресации, изменение и аннулирование такого адре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1.02.2010 года № 10 «О порядке присвоения адресов объектам на территории Приволж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выписки из похозяйственной кни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7.07.2003 года № 112-ФЗ «О личном подсобном хозяйств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 доме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 от  09.09.2010 года № 169 «О порядке согласования переустройства и (или) перепланировки жилых помещений на территории Приволжского сельского поселения и получение документа, подтверждающего принятие решения о согласовании или об отказе согласования переустройства и (или) перепланировки жилых помещ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9.09.2010 года № 170 «О порядке принятия решений о переводе жилого помещения в нежилое и нежилого помещения в жилое на территории Приволж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разрешений на право вырубки зеленых  насажд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лагоустройства на территории Приволжского сельского поселения, утвержденные решением Муниципального Совета Приволжского сельского поселения от 08.06.2010 года № 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социально значимая усл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гласование создания места (площадки) накопления твердых коммунальных отходов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 Правительства РФ от 31.08.2018№10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"Об утверждении Правил обустройства мест (площадок) накопления твердых коммунальных отходов и ведения их реестра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я Правительства Ярославской области от 24.07.2020 № 619-п «О  внесении изменения в постановление Правительства области от  03.06.2015 №595-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нание садового дома жилым домом и жилого дома садовым  дом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становление Правительства Российской Федерации  от 28.01.2006 № 47 «Об утверждении Положения о признании помещения жилым помещением, 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авительства  Российской  Федерации  от 11.03.2010 года №138 (п.4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 уведомления о планируемом  сносе  объекта капитального  строительства и уведомления  о завершении  сноса  объекта  капитального  строитель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кодекс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3.08.2018 N 340-ФЗ 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6:00Z</dcterms:created>
  <dc:creator>Пользователь</dc:creator>
  <dc:description/>
  <cp:keywords/>
  <dc:language>en-US</dc:language>
  <cp:lastModifiedBy>Пользователь</cp:lastModifiedBy>
  <cp:lastPrinted>2023-04-11T11:22:00Z</cp:lastPrinted>
  <dcterms:modified xsi:type="dcterms:W3CDTF">2023-04-11T08:23:00Z</dcterms:modified>
  <cp:revision>9</cp:revision>
  <dc:subject/>
  <dc:title/>
</cp:coreProperties>
</file>