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03</w:t>
      </w:r>
      <w:r>
        <w:rPr>
          <w:color w:val="FF0000"/>
        </w:rPr>
        <w:t>.</w:t>
      </w:r>
      <w:r>
        <w:rPr/>
        <w:t>04.2023 Г.                                                                                           №  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УТВЕРЖДЕНИИ ПЛАНА МЕРОПРИЯТИЙ</w:t>
        <w:br/>
        <w:t>ПО ПРЕДУПРЕЖДЕНИЮ ПОЖАРОВ НА ТЕРРИТОРИИ</w:t>
      </w:r>
    </w:p>
    <w:p>
      <w:pPr>
        <w:pStyle w:val="Normal"/>
        <w:rPr>
          <w:b/>
          <w:b/>
        </w:rPr>
      </w:pPr>
      <w:r>
        <w:rPr>
          <w:b/>
        </w:rPr>
        <w:t xml:space="preserve">ПРИВОЛЖСКОГО СЕЛЬСКОГО ПОСЕЛЕНИЯ </w:t>
      </w:r>
    </w:p>
    <w:p>
      <w:pPr>
        <w:pStyle w:val="Normal"/>
        <w:rPr/>
      </w:pPr>
      <w:r>
        <w:rPr>
          <w:b/>
        </w:rPr>
        <w:t>НА ПРОТИВОПОЖАРНЫЙ ПЕРИОД 202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21.12.1994 года №69-ФЗ «О пожарной безопасности», Законом Ярославской области от 07.12.2004г. №52-з «О пожарной</w:t>
        <w:tab/>
        <w:t xml:space="preserve"> безопасности в Ярославской области»</w:t>
      </w:r>
    </w:p>
    <w:p>
      <w:pPr>
        <w:pStyle w:val="Normal"/>
        <w:rPr/>
      </w:pPr>
      <w:r>
        <w:rPr/>
        <w:t>АДМИНИСТРАЦИЯ ПОСТАНОВЛЯЕТ:</w:t>
      </w:r>
    </w:p>
    <w:p>
      <w:pPr>
        <w:pStyle w:val="Normal"/>
        <w:ind w:firstLine="708"/>
        <w:jc w:val="both"/>
        <w:rPr/>
      </w:pPr>
      <w:r>
        <w:rPr/>
        <w:t>1. Утвердить План мероприятий по предупреждению пожаров на территории Приволжского сельского поселения  на противопожарный период 2023 года  (приложение).</w:t>
      </w:r>
    </w:p>
    <w:p>
      <w:pPr>
        <w:pStyle w:val="Normal"/>
        <w:ind w:firstLine="708"/>
        <w:rPr/>
      </w:pPr>
      <w:r>
        <w:rPr/>
        <w:t>2. Контроль за исполнением настоящего постановления возложить на заместителя  Главы Администрации Приволжского сельского поселения по общим вопросам.</w:t>
      </w:r>
    </w:p>
    <w:p>
      <w:pPr>
        <w:pStyle w:val="Standard"/>
        <w:ind w:firstLine="708"/>
        <w:rPr>
          <w:lang w:val="ru-RU"/>
        </w:rPr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Постановление вступает в силу с момента подписания.</w:t>
      </w:r>
    </w:p>
    <w:p>
      <w:pPr>
        <w:pStyle w:val="Standard"/>
        <w:ind w:firstLine="708"/>
        <w:rPr>
          <w:lang w:val="ru-RU"/>
        </w:rPr>
      </w:pPr>
      <w:r>
        <w:rPr>
          <w:lang w:val="ru-RU"/>
        </w:rPr>
        <w:t>4. Настоящее постановление разместить на официальном сайте Администрации Приволжского сельского поселения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риволжского</w:t>
      </w:r>
    </w:p>
    <w:p>
      <w:pPr>
        <w:pStyle w:val="Normal"/>
        <w:rPr/>
      </w:pPr>
      <w:r>
        <w:rPr/>
        <w:t>сельского поселения                                                                    Е.Н. Коршу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</w:t>
      </w:r>
    </w:p>
    <w:p>
      <w:pPr>
        <w:pStyle w:val="Normal"/>
        <w:jc w:val="right"/>
        <w:rPr/>
      </w:pPr>
      <w:r>
        <w:rPr/>
        <w:t xml:space="preserve">Постановлению Администрации </w:t>
      </w:r>
    </w:p>
    <w:p>
      <w:pPr>
        <w:pStyle w:val="Normal"/>
        <w:jc w:val="right"/>
        <w:rPr/>
      </w:pPr>
      <w:r>
        <w:rPr/>
        <w:t>Приволжского сельского поселения</w:t>
      </w:r>
    </w:p>
    <w:p>
      <w:pPr>
        <w:pStyle w:val="Normal"/>
        <w:jc w:val="right"/>
        <w:rPr/>
      </w:pPr>
      <w:r>
        <w:rPr/>
        <w:t>от 03.04.2023г. № 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едупреждению пожаров на территории Приволжского сельского поселения на противопожарный период 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22"/>
        <w:gridCol w:w="1898"/>
        <w:gridCol w:w="295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опашки/обновления  минерализованных полос населенных пунктов Приволжского сельского поселения, подверженных угрозе распространения пожар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01.06.2023г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ая организация и проведение мероприятий  на территории поселения в пожароопасный период по ограничению на посещение лес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  установления пожароопасного пери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риволжского сельского посе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Приволж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памяток и объявлений среди населения по соблюдению мер пожарной безопасн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всего периода 2023г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Приволж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дворных обходов, проведение разъяснительной работы  по мерам пожарной безопасности среди на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всего периода 2023г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Приволжского сельского поселения, Заместитель Главы Администрации Приволжского сельского поселен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ед о мерах пожарной безопасности в жиль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 2023г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Приволжского сельского поселения, Заместитель Главы Администрации Приволжского сельского поселен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зъяснительной работы среди населения через средства массовой информации о необходимости соблюдения мер пожарной безопасности в быт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всего периода 2023г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Приволжского сельского поселения, Заместитель Главы Администрации Приволжского сельского поселен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 мероприятий по выявлению бесхозных строений и др. мест возможного проживания лиц без определенного места жительст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 2023г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Приволжского сельского поселения, Заместитель Главы Администрации Приволжского сельского поселен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 беспрепятственного  подъезда к пожарным водоемам на территории Приволжского сельского поселения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всего периода 2023г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 по вопросам выполнения противопожарных мероприятий (приобретение первичных средств пожаротушения Приволжским сельским поселением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всего периода 2023г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волж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24:00Z</dcterms:created>
  <dc:creator>Ольга</dc:creator>
  <dc:description/>
  <cp:keywords/>
  <dc:language>en-US</dc:language>
  <cp:lastModifiedBy>Михаил</cp:lastModifiedBy>
  <cp:lastPrinted>2018-05-29T08:56:00Z</cp:lastPrinted>
  <dcterms:modified xsi:type="dcterms:W3CDTF">2023-04-03T10:23:00Z</dcterms:modified>
  <cp:revision>8</cp:revision>
  <dc:subject/>
  <dc:title> </dc:title>
</cp:coreProperties>
</file>