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3»   МАРТА  2023 Г.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 НА ВОДНЫХ ОБЪЕКТАХ В ВЕСЕН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ПЕРИОД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23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(ответственный - заместитель Главы Администрации Приволжского сельского посе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в весенне-летний период 2023 года заместителя Главы Администрации Приволжского сельского поселения – Пешк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Е.Н. 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3» марта 2023 г. №2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в весенне-летний период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       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евентивных организационных и инженерно-техниче</w:t>
              <w:softHyphen/>
              <w:t>ских мероприятий по смягчению последствий весеннего половодья (расчистка водоотводных каналов и водопропускных труб, очистка ливневых и канализационных сто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е состояния дорог, мостов (переправ), дамб и плотин, наличия местных переправочных средств в районах предполагаем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г. №100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азвитии паводковой обстановки через газету «Волжские зори», официальный сайт Администрации Приволжского сельского поселения, путем по дворовых об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уточнения технических средств в управляющих компаниях муниципального района для откачки  воды в подтапливаемых подвальных помещениях (строениях) жил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готовности Приволжского сельского поселения наиболее подверженным паводковым явлениям по вопросу готовности сил и средств к весеннему половод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зультатам оценки готовности  направление служебной записки на имя Главы Мыш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5.04.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орядка взаимодействия с профессиональными поисково-спасательными формированиями, осуществляющими функции по обеспечению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риволжского сельского поселения, Заместитель Главы Администрации Приволжского 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6:00Z</dcterms:created>
  <dc:creator>1</dc:creator>
  <dc:description/>
  <cp:keywords/>
  <dc:language>en-US</dc:language>
  <cp:lastModifiedBy>Пользователь</cp:lastModifiedBy>
  <cp:lastPrinted>2019-02-11T11:00:00Z</cp:lastPrinted>
  <dcterms:modified xsi:type="dcterms:W3CDTF">2023-03-23T07:59:00Z</dcterms:modified>
  <cp:revision>20</cp:revision>
  <dc:subject/>
  <dc:title/>
</cp:coreProperties>
</file>