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_________2023 года                                                                                            №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567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27.07.2010 года № 210-ФЗ «Об организации предоставления государственных и муниципальных услуг», распоряжения Правительства Российской Федерации от 18.09.2019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 органами местного самоуправления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15.02.2023 №105-п)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ложить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____ от ________2023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652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предоставля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информации об объектах учета из реестра муниципального 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 гражданину или юридическому лицу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граждан на учет в качестве лиц, имеющих право на  предоставление земельных участков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а  объекту  адресации, изменение и аннулирование такого адре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право вырубки зеленых  насаж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социально значимая усл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 дом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ановление Правительства Российской Федерации  от 28.01.2006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Российской  Федерации  от 11.03.2010 года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3.08.2018 N 340-ФЗ 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6:00Z</dcterms:created>
  <dc:creator>Пользователь</dc:creator>
  <dc:description/>
  <cp:keywords/>
  <dc:language>en-US</dc:language>
  <cp:lastModifiedBy>Пользователь</cp:lastModifiedBy>
  <cp:lastPrinted>2023-03-24T08:43:00Z</cp:lastPrinted>
  <dcterms:modified xsi:type="dcterms:W3CDTF">2023-03-24T05:45:00Z</dcterms:modified>
  <cp:revision>5</cp:revision>
  <dc:subject/>
  <dc:title/>
</cp:coreProperties>
</file>