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8222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 xml:space="preserve">Внесены изменения в  </w:t>
            </w:r>
            <w:r>
              <w:rPr>
                <w:b/>
                <w:szCs w:val="24"/>
              </w:rPr>
              <w:t xml:space="preserve">Закон Ярославской области "Об административных правонарушениях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Увеличены размеры штрафов за размещение объявлений, листовок и иной наружной информации, нанесение надписей, рисунков в местах, не отведенных для этих целей.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Введены новые составы правонарушений и установлена ответственность за нарушение требований к проведению мероприятий по очистке элементов благоустройства нежилых зданий от снега, наледей, ледяных образований, а также за нарушение требований по вывозу (перемещению) снега, наледи и ледяных образований, сброшенных с фасадов зданий (за исключением жилых домов), сооружений, элементов объектов капитального строительства (за исключением жилых домов) при осуществлении мероприятий по их очистке на пешеходные дорожки, тротуары в границах территории общего пользования (за исключением придомовых территорий жилых домов).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комиссии наделены полномочиями по составлению протоколов и рассмотрению дел о вышеперечисленных новых составах административных правонарушений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курор  Мышкинского  района                                                   Н.М.Елисеева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User</dc:creator>
  <dc:description/>
  <cp:keywords/>
  <dc:language>en-US</dc:language>
  <cp:lastModifiedBy>RePack by Diakov</cp:lastModifiedBy>
  <cp:lastPrinted>2022-03-18T11:37:00Z</cp:lastPrinted>
  <dcterms:modified xsi:type="dcterms:W3CDTF">2023-03-23T07:05:00Z</dcterms:modified>
  <cp:revision>3</cp:revision>
  <dc:subject/>
  <dc:title>Таблица 1</dc:title>
</cp:coreProperties>
</file>