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    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Утверждены методические рекомендации по созданию и развитию официальных сайтов и официальных страниц органов управления архивным делом, государственных и муниципальных архивов</w:t>
                        </w: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   </w:t>
                        </w:r>
                        <w:r>
                          <w:rPr>
                            <w:szCs w:val="24"/>
                          </w:rPr>
                          <w:t xml:space="preserve">"Методические рекомендации по созданию и развитию официальных сайтов и официальных страниц органов управления архивным делом, государственных и муниципальных архивов Российской Федерации" (разработаны ВНИИДАД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 xml:space="preserve">Документ содержит рекомендации по информационным, технологическим и организационным вопросам создания и развития архивных сайтов, соблюдению правовых норм их функционирования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   </w:t>
                  </w:r>
                  <w:r>
                    <w:rPr>
                      <w:szCs w:val="24"/>
                    </w:rPr>
                    <w:t xml:space="preserve">Рекомендации направлены на повышение информационной эффективности, технологической оптимизации и продуктивной поддержки архивных сайтов, удовлетворение потребностей пользователей архивной информации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  </w:t>
                  </w:r>
                  <w:r>
                    <w:rPr>
                      <w:szCs w:val="24"/>
                    </w:rPr>
                    <w:t xml:space="preserve">Они предназначены для специалистов государственных, муниципальных архивов, преподавателей и студентов, а также для лиц, являющихся пользователями государственных и муниципальных архивов. </w:t>
                  </w:r>
                </w:p>
                <w:p>
                  <w:pPr>
                    <w:pStyle w:val="Normal"/>
                    <w:widowControl/>
                    <w:ind w:firstLine="540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Методические рекомендации состоят из девяти разделов и четырех приложений. В разделе 1 дается обзор действующей нормативной базы создания и информационного наполнения архивных сайтов. В разделе 2 содержатся рекомендации по структуре и информационному наполнению архивных сайтов. В разделе 3 рассматриваются вопросы организации пользовательских сервисов архивных сайтов. Раздел 4 посвящен вопросам юзабилити (удобства) архивного сайта. В разделе 5 приводятся функциональные характеристики программного обеспечения для построения архивных сайтов. Раздел 6 посвящен организации работ по созданию и поддержке сайта. В разделе 7 рассмотрены вопросы интеграции архивных ресурсов. Раздел 8 посвящен вопросам обеспечения защиты и сохранности ресурсов. В разделе 9 рассмотрены правовые аспекты создания и функционирования сайтов. В приложениях приводятся рекомендуемые структуры официальных сайтов и официальных страниц архивных учреждений. 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1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21T08:21:00Z</dcterms:modified>
  <cp:revision>2</cp:revision>
  <dc:subject/>
  <dc:title>Таблица 1</dc:title>
</cp:coreProperties>
</file>