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b/>
                      <w:bCs/>
                      <w:szCs w:val="24"/>
                    </w:rPr>
                    <w:t xml:space="preserve">           </w:t>
                  </w:r>
                  <w:r>
                    <w:rPr>
                      <w:b/>
                      <w:bCs/>
                      <w:szCs w:val="24"/>
                    </w:rPr>
                    <w:t>В 2023 обновлены методические рекомендации по обеспечению детей дошкольного возраста местами в детских садах</w:t>
                  </w:r>
                  <w:r>
                    <w:rPr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Cs w:val="24"/>
                    </w:rPr>
                    <w:t xml:space="preserve">           </w:t>
                  </w:r>
                  <w:r>
                    <w:rPr>
                      <w:szCs w:val="24"/>
                    </w:rPr>
                    <w:t>Распоряжением Минпросвещения России от 10.02.2023 N Р-32</w:t>
                    <w:br/>
                    <w:t xml:space="preserve">"Об утверждении методических рекомендаций по обеспечению детей дошкольного возраста местами в организациях, осуществляющих образовательную деятельность по образовательным программам дошкольного образования, и методики расчета комплексного показателя обеспеченности дошкольным образованием детей дошкольного возраста" 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предусмотрены в том числе рекомендуемый порядок действий уполномоченных органов по обеспечению детей дошкольного возраста местами в организациях, осуществляющих образовательную деятельность по реализации образовательных программ дошкольного образования; рекомендуемые требования к размещению указанных организаций. </w:t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В указанном  документе приведена методика расчета комплексного показателя обеспеченности дошкольным образованием детей дошкольного возраста. Показатель потребности в получении дошкольного образования рассчитывается субъектами РФ в разрезе муниципальных районов, муниципальных округов и городских округов, а также в целом по субъекту РФ ежегодно на 1 января текущего календарного года. </w:t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Распоряжения Минпросвещения от 30 декабря 2019 г. N Р-155, от 30 декабря 2019 г. N Р-156 признаны утратившими силу.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9:00Z</dcterms:created>
  <dc:creator>User</dc:creator>
  <dc:description/>
  <cp:keywords/>
  <dc:language>en-US</dc:language>
  <cp:lastModifiedBy>Голикова Елена Васильевна</cp:lastModifiedBy>
  <cp:lastPrinted>2022-03-18T11:37:00Z</cp:lastPrinted>
  <dcterms:modified xsi:type="dcterms:W3CDTF">2023-03-21T08:09:00Z</dcterms:modified>
  <cp:revision>2</cp:revision>
  <dc:subject/>
  <dc:title>Таблица 1</dc:title>
</cp:coreProperties>
</file>