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Cs w:val="24"/>
              </w:rPr>
              <w:t xml:space="preserve">           </w:t>
            </w:r>
            <w:r>
              <w:rPr>
                <w:b/>
                <w:bCs/>
                <w:szCs w:val="24"/>
              </w:rPr>
              <w:t>Законодателем принят Порядок  предотвращения причинения животными без владельцев вреда жизни или здоровью граждан на территории Ярославской области</w:t>
            </w:r>
          </w:p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Cs w:val="24"/>
              </w:rPr>
              <w:t>С 07.03.2023 вступило в силу п</w:t>
            </w:r>
            <w:r>
              <w:rPr>
                <w:szCs w:val="24"/>
              </w:rPr>
              <w:t xml:space="preserve">остановление Правительства ЯО от 06.03.2023 N 175-п  "Об утверждении Порядка предотвращения причинения животными без владельцев вреда жизни или здоровью граждан на территории Ярославской области"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  <w:p>
            <w:pPr>
              <w:pStyle w:val="Normal"/>
              <w:widowControl/>
              <w:ind w:firstLine="54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казанным Порядком определены органы государственной власти Ярославской области, органы местного самоуправления, а также иные организации в пределах полномочий, установленных законодательством Российской Федерации, ответственные за создание условий для снижения риска причинения животными без владельцев вреда жизни или здоровью граждан, принимаемые указанными органами и организациями меры по предотвращению (снижению риска) причинения животными без владельцев вреда жизни или здоровью граждан и регулируются иные вопросы, связанные с предотвращением причинения животными без владельцев вреда жизни или здоровью граждан на территории Ярославской области.              </w:t>
            </w:r>
          </w:p>
          <w:p>
            <w:pPr>
              <w:pStyle w:val="Normal"/>
              <w:widowControl/>
              <w:ind w:firstLine="5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становлены факты причинения животными без владельцев вреда жизни или здоровью граждан: причинение животными без владельцев травм, повлекших смерть гражданина; причинение животными без владельцев травм, повлекших вред здоровью гражданина различной степени тяжести. Закреплены меры по снижению риска причинения животными без владельцев вреда жизни или здоровью граждан: мониторинг состояния популяции животных без владельцев; выявление и отлов животных без владельцев с последующим помещением в приют для животных; профилактика случаев, при которых животные без владельцев представляют угрозу причинения вреда жизни или здоровью граждан либо способствуют ее возникновению. </w:t>
            </w:r>
          </w:p>
          <w:p>
            <w:pPr>
              <w:pStyle w:val="Normal"/>
              <w:widowControl/>
              <w:ind w:firstLine="54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роме того, установлены меры профилактики случаев, при которых животные без владельцев представляют угрозу причинения вреда жизни или здоровью граждан либо способствуют ее возникновению.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  <w:t xml:space="preserve">Помощник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59:00Z</dcterms:created>
  <dc:creator>User</dc:creator>
  <dc:description/>
  <cp:keywords/>
  <dc:language>en-US</dc:language>
  <cp:lastModifiedBy>RePack by Diakov</cp:lastModifiedBy>
  <cp:lastPrinted>2023-03-23T09:53:00Z</cp:lastPrinted>
  <dcterms:modified xsi:type="dcterms:W3CDTF">2023-03-23T06:53:00Z</dcterms:modified>
  <cp:revision>3</cp:revision>
  <dc:subject/>
  <dc:title>Таблица 1</dc:title>
</cp:coreProperties>
</file>