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15.03.2023    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«О назначении публичных слушаний</w:t>
      </w:r>
    </w:p>
    <w:p>
      <w:pPr>
        <w:pStyle w:val="Normal"/>
        <w:rPr/>
      </w:pPr>
      <w:r>
        <w:rPr/>
        <w:t>по проекту решения Муниципального</w:t>
      </w:r>
    </w:p>
    <w:p>
      <w:pPr>
        <w:pStyle w:val="Normal"/>
        <w:rPr/>
      </w:pPr>
      <w:r>
        <w:rPr/>
        <w:t>Совета Приволжского сельского поселения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Муниципального Совета </w:t>
      </w:r>
    </w:p>
    <w:p>
      <w:pPr>
        <w:pStyle w:val="Normal"/>
        <w:rPr/>
      </w:pPr>
      <w:r>
        <w:rPr/>
        <w:t>Приволжского сельского поселения</w:t>
      </w:r>
    </w:p>
    <w:p>
      <w:pPr>
        <w:pStyle w:val="Normal"/>
        <w:rPr/>
      </w:pPr>
      <w:r>
        <w:rPr/>
        <w:t xml:space="preserve">от 22.05.2018 №12  «Об утверждении </w:t>
      </w:r>
    </w:p>
    <w:p>
      <w:pPr>
        <w:pStyle w:val="Normal"/>
        <w:rPr/>
      </w:pPr>
      <w:r>
        <w:rPr/>
        <w:t>Правил  благоустройства территории</w:t>
      </w:r>
    </w:p>
    <w:p>
      <w:pPr>
        <w:pStyle w:val="Normal"/>
        <w:rPr>
          <w:smallCaps/>
        </w:rPr>
      </w:pPr>
      <w:r>
        <w:rPr/>
        <w:t>Приволжского сельского поселения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</w:rPr>
        <w:t xml:space="preserve">  о  публичных слушаниях в Приволжском сельском поселении», Уставом Приволжского сельского поселения  Мышкин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АДМИНИСТРАЦ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Назначить публичные слушания по инициативе Главы Приволжского сельского поселения по обсуждению проекта решения Муниципального Совета Приволжского сельского поселения</w:t>
      </w:r>
      <w:r>
        <w:rPr>
          <w:b/>
        </w:rPr>
        <w:t xml:space="preserve"> </w:t>
      </w:r>
      <w:r>
        <w:rPr/>
        <w:t>«О внесении изменений и дополнений в решение Муниципального Совета Приволжского сельского поселения от 22.05.2018 №12  «Об утверждении Правил  благоустройства территории Приволжского сельского поселения» (далее - Проект)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</w:rPr>
      </w:pPr>
      <w:r>
        <w:rPr/>
        <w:t>2. Провести публичные слушания  28.03.2022 года  в 10 часов 00 минут  по адресу: г.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3. Установить, что для учета предложений 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 xml:space="preserve">благоустройства территории Приволжского сельского поселения» </w:t>
      </w:r>
      <w:r>
        <w:rPr/>
        <w:t xml:space="preserve">  жителями Приволжского сельского поселения  до 28.03.2023 года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проекта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>благоустройства территории Приволжского сельского поселения»</w:t>
      </w:r>
      <w:r>
        <w:rPr/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 28.03.2023 года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/>
        <w:t>4. Организацию проведения публичных слушаний, освещение материалов публичных слушаний по Проекту возложить на заместителя Главы  Администрац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Обнародовать  и разместить на официальном сайте Администрации Приволжского сельского поселения настоящее постановление и проект решения Муниципального Совета Приволжского  сельского поселения «О внесении изменений и дополнений в решение Муниципального Совета Приволжского сельского поселения от 22.05.2018 №12  «Об утверждении Правил  благоустройства территории Приволжского сельского поселения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Cs/>
        </w:rPr>
        <w:t>сельского поселения</w:t>
        <w:tab/>
        <w:tab/>
        <w:tab/>
        <w:t xml:space="preserve">                                       Е.Н. Коршу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7710" w:leader="none"/>
          <w:tab w:val="left" w:pos="818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_______2023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</w:rPr>
      </w:pPr>
      <w:r>
        <w:rPr>
          <w:b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</w:rPr>
        <w:t xml:space="preserve">«Об утверждении Правил </w:t>
      </w:r>
      <w:r>
        <w:rPr>
          <w:b/>
          <w:bCs/>
        </w:rPr>
        <w:t xml:space="preserve">благоустройств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волжского сельского поселения» </w:t>
      </w:r>
    </w:p>
    <w:p>
      <w:pPr>
        <w:pStyle w:val="Style20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51 «Об охране  окружающей среды»,  Уставом Приволжского сельского поселения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/>
      </w:pPr>
      <w:r>
        <w:rPr/>
        <w:t>1.1. Правила дополнить пунктом 2.16.9.1 следующего содержания:</w:t>
      </w:r>
    </w:p>
    <w:p>
      <w:pPr>
        <w:pStyle w:val="Normal"/>
        <w:jc w:val="both"/>
        <w:rPr/>
      </w:pPr>
      <w:r>
        <w:rPr/>
        <w:t xml:space="preserve">«2.16.9.1. </w:t>
      </w:r>
      <w:r>
        <w:rPr>
          <w:kern w:val="2"/>
        </w:rPr>
        <w:t>Собственники или уполномоченные ими лица, арендаторы и пользователи зданий и сооружений обязаны</w:t>
      </w:r>
      <w:r>
        <w:rPr/>
        <w:t xml:space="preserve"> в зимнее время  обеспечивать очистку крыш от снега, снежных и ледяных наростов.</w:t>
      </w:r>
    </w:p>
    <w:p>
      <w:pPr>
        <w:pStyle w:val="Normal"/>
        <w:ind w:firstLine="567"/>
        <w:jc w:val="both"/>
        <w:rPr/>
      </w:pPr>
      <w:r>
        <w:rPr/>
        <w:t xml:space="preserve">Для предотвращения образования ледяных пробок в водосточной системе кровли, скопления снега и наледи в водоотводящих желобах, образования снежных и ледяных наростов на карнизах кровли рекомендуется  предусматривать установку кабельной системы антиобледенения.». </w:t>
      </w:r>
    </w:p>
    <w:p>
      <w:pPr>
        <w:pStyle w:val="Normal"/>
        <w:ind w:firstLine="567"/>
        <w:jc w:val="both"/>
        <w:rPr/>
      </w:pPr>
      <w:r>
        <w:rPr/>
        <w:t>1.2. Пункт 2.16.12 Правил дополнить абзацем следующего содержания:</w:t>
      </w:r>
    </w:p>
    <w:p>
      <w:pPr>
        <w:pStyle w:val="Normal"/>
        <w:jc w:val="both"/>
        <w:rPr/>
      </w:pPr>
      <w:r>
        <w:rPr/>
        <w:t>«Нарушения требований, установленных в части выполнения  работ в зимнее время по очистке от снега, скопления снега, снежно-ледяных образований (в том числе наледи и сосулек) объектов и территорий индивидуального жилищного строительства, торговли, общественного питания, сферы услуг, зданий, строений, сооружений, в том числе элементов внешнего благоустройства, устраняются в течении  24  часов  с момента выявления.»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>2.Обнародовать настоящее решение на территории Приволжского сельского</w:t>
      </w:r>
      <w:r>
        <w:rPr>
          <w:i/>
          <w:color w:val="FF0000"/>
        </w:rPr>
        <w:t xml:space="preserve"> </w:t>
      </w:r>
      <w:r>
        <w:rPr/>
        <w:t xml:space="preserve">поселения  и разместить на официальном сайте Администрации Приволжского сельского поселения  в сети «Интернет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Приволжского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Е.Н. Коршунов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Пользователь</cp:lastModifiedBy>
  <cp:lastPrinted>2023-03-16T16:06:00Z</cp:lastPrinted>
  <dcterms:modified xsi:type="dcterms:W3CDTF">2023-03-16T13:09:00Z</dcterms:modified>
  <cp:revision>42</cp:revision>
  <dc:subject/>
  <dc:title>                      П О С Т А Н О В Л Е Н И Е</dc:title>
</cp:coreProperties>
</file>