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__________ 2020 года     № 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 изменений  в 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Совета Приволж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от 24.02.2012 года №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утверждении Положения о размере 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 оплаты труда муниципаль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ащих в Администрации Приволж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sub_1561"/>
      <w:bookmarkEnd w:id="0"/>
      <w:r>
        <w:rPr/>
        <w:t>В соответствии с Федеральным законом от 02.03.2007 №25-ФЗ «О муниципальной службе в Российской Федерации», Законом Ярославской области от 27.06.2007 №46-з «О муниципальной службе в  Ярославской области», Указом Губернатора Ярославской области от 03.03.2023 №42 «Об индексации размеров должностных окладов»,  Уставом Приволжского сельского поселения Мышкинского муниципального района,  Муниципальный Совет Приволж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  <w:bookmarkStart w:id="1" w:name="sub_1561"/>
      <w:bookmarkStart w:id="2" w:name="sub_1"/>
      <w:bookmarkStart w:id="3" w:name="sub_1561"/>
      <w:bookmarkStart w:id="4" w:name="sub_1"/>
      <w:bookmarkEnd w:id="3"/>
    </w:p>
    <w:p>
      <w:pPr>
        <w:pStyle w:val="Normal"/>
        <w:ind w:firstLine="708"/>
        <w:jc w:val="both"/>
        <w:rPr/>
      </w:pPr>
      <w:bookmarkStart w:id="5" w:name="sub_1"/>
      <w:r>
        <w:rPr/>
        <w:t>1.</w:t>
      </w:r>
      <w:bookmarkStart w:id="6" w:name="sub_2"/>
      <w:bookmarkEnd w:id="5"/>
      <w:r>
        <w:rPr/>
        <w:t>Внести в</w:t>
      </w:r>
      <w:r>
        <w:rPr>
          <w:sz w:val="22"/>
          <w:szCs w:val="22"/>
        </w:rPr>
        <w:t xml:space="preserve"> Положение о  размере  и условиях оплаты труда муниципальных служащих в Администрации Приволжского сельского поселения», утвержденный  решением Муниципального Совета Приволжского сельского поселения от 24.02.2008 года №6, 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</w:t>
      </w:r>
      <w:bookmarkEnd w:id="6"/>
      <w:r>
        <w:rPr>
          <w:sz w:val="22"/>
          <w:szCs w:val="22"/>
        </w:rPr>
        <w:t>. Пункт 6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6.Предельный размер должностного оклада муниципального служащего устанавливается в зависимости  от группы должностей муниципальной служб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99"/>
        <w:gridCol w:w="1999"/>
        <w:gridCol w:w="2000"/>
        <w:gridCol w:w="1043"/>
      </w:tblGrid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 должностного оклада по групп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  муниципальной службы, руб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ункт 8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8.Предельный размер оклада за классный чин муниципального служаще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041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и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клада за классный чин муниципального служащего, руб.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2.Обнародовать настоящее решение и разместить  на официальном сайте Администрации Приволжского сельского поселения и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обнародования и распространяется на правоотношения, возникшие с 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Приволж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Е.Н. Коршунова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3:00Z</dcterms:created>
  <dc:creator>Татьяна</dc:creator>
  <dc:description/>
  <cp:keywords/>
  <dc:language>en-US</dc:language>
  <cp:lastModifiedBy>Пользователь</cp:lastModifiedBy>
  <cp:lastPrinted>2023-03-15T10:58:00Z</cp:lastPrinted>
  <dcterms:modified xsi:type="dcterms:W3CDTF">2023-03-15T07:58:00Z</dcterms:modified>
  <cp:revision>20</cp:revision>
  <dc:subject/>
  <dc:title/>
</cp:coreProperties>
</file>