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</w:t>
        <w:tab/>
        <w:t>ПРОЕКТ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 xml:space="preserve">от  «      »   2023  года                                                                                                                     № 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469 300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156 737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952 117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5 62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4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1984"/>
        <w:gridCol w:w="1854"/>
        <w:gridCol w:w="981"/>
        <w:gridCol w:w="1640"/>
        <w:gridCol w:w="1646"/>
        <w:gridCol w:w="1614"/>
        <w:gridCol w:w="1560"/>
        <w:gridCol w:w="1513"/>
      </w:tblGrid>
      <w:tr>
        <w:trPr>
          <w:trHeight w:val="360" w:hRule="atLeast"/>
        </w:trPr>
        <w:tc>
          <w:tcPr>
            <w:tcW w:w="154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4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6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84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336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382,3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8 716,8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762,37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 380,06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 492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401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6 829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401,0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1 815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56 737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69 300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52 117,9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480 010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62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40 634,00</w:t>
            </w:r>
          </w:p>
        </w:tc>
      </w:tr>
      <w:tr>
        <w:trPr>
          <w:trHeight w:val="2205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 3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 33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006 8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 40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31 81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401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69 30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56 73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80 01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52 117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0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2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284" w:right="281"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»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Е.Н. Коршунова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3-03T11:14:00Z</cp:lastPrinted>
  <dcterms:modified xsi:type="dcterms:W3CDTF">2023-03-03T08:17:00Z</dcterms:modified>
  <cp:revision>197</cp:revision>
  <dc:subject/>
  <dc:title/>
</cp:coreProperties>
</file>