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СТАНОВЛЕНИЕ             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«         » 2023    года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«Комплексное развитие сельских территорий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Приволжского сельского поселения на 2023-2025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 Утвердить муниципальную программу  «Комплексное развитие сельских территор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2C2C2C"/>
        </w:rPr>
        <w:t>Приволжского сельского поселения на 2023-2025 годы» (Приложения №1)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2. Утвердить Перечень сельских населенных пунктов Приволжского сельского поселения, на территории которых планируется реализация мероприятий муниципальной программы  «Комплексное развитие сельских территорий Приволжского сельского поселения на 2023-2025 годы» (Приложения  №2)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3. Установить, что в ходе реализации муниципальной программы «Комплексное развитие сельских территорий Приволжского сельского поселения на 2023-2025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4. Постановление от 12.03.2021 № 18 «Об утверждении муниципальной программы «Комплексное развитие сельских территорий Приволжского сельского поселения на 2021-2023 годы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5.</w:t>
      </w:r>
      <w:r>
        <w:rPr>
          <w:color w:val="2C2C2C"/>
          <w:sz w:val="14"/>
          <w:szCs w:val="14"/>
        </w:rPr>
        <w:t xml:space="preserve"> 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5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6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Корш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«   » 2023 г.   №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 «Комплексное развитие сельских территорий Приволжского сель</w:t>
        <w:softHyphen/>
        <w:t>ского поселения на 2023 – 2025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 Комплексное развитие сельских территорий   Приволжского сельского поселения на 2023-2025 годы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сельских территорий   Приволжского сельского поселения</w:t>
            </w:r>
          </w:p>
        </w:tc>
      </w:tr>
      <w:tr>
        <w:trPr>
          <w:trHeight w:val="2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Постановление Правительства Ярославской области от 03.03.2020 № 179-п «Об утверждении государственной программы Ярославской области «Комплексное развитие сельских территорий Ярославской области» на 2020-2025 годы и признании утратившими силу отдельных постановлений Правительства области»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-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>повышение уровня внешнего благоустройства и</w:t>
              <w:br/>
              <w:t xml:space="preserve">санитарного содержания населённых пунктов Приволжского сельского поселения; 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ктивизация работ по благоустройству территории поселения в границах населённых пунктов; 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общего  уровня благоустройства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овлетворение потребности  населения, проживающего в сельской местности в комфортных условиях жизни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комплексного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влечение жителей к участию в решении проблем благоустройства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площадок ТК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сельского поселения (обустройство площадок ТК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023-2025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27 332,45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4 г.   </w:t>
            </w:r>
            <w:r>
              <w:rPr>
                <w:b/>
                <w:sz w:val="22"/>
                <w:szCs w:val="22"/>
              </w:rPr>
              <w:t>27 332,45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ConsPlusNormal1"/>
        <w:ind w:left="-5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риволж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. Отсутствие необходимого  количества площадок ТКО для комфортного и безопасного проживания граждан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Повышение уровня качества среды проживания и временного нахождения, является необходимым условием стабилизаци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 xml:space="preserve">Работы по благоустройству территории поселения не приобрели пока комплексного, постоянного характе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-540" w:firstLine="540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здание комфортных условий жизнедеятельности в сельской местности,  повышение общего  уровня благоустройства поселения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фортных условий проживания и отдыха на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удовлетворение потребности  населения, проживающего в сельской местности в комфортных условиях жизни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комплексного благоустройства территории поселения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 привлечение жителей к участию в решении проблем благоустройства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 оздоровление санитарной экологической обстановки в поселении и на свободных территориях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6" w:hanging="0"/>
        <w:rPr/>
      </w:pPr>
      <w:r>
        <w:rPr/>
        <w:t>-обустройство площадок Т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Комплексное развитие сельских территорий   Приволжского сельского поселения на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сельских территорий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стройство площадок ТК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2011"/>
        <w:gridCol w:w="1794"/>
        <w:gridCol w:w="925"/>
        <w:gridCol w:w="13"/>
        <w:gridCol w:w="1550"/>
        <w:gridCol w:w="9"/>
        <w:gridCol w:w="1559"/>
        <w:gridCol w:w="21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4 штук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32,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32,4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305" cy="2578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  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  Приволжского сельского поселения</w:t>
      </w:r>
      <w:r>
        <w:rPr>
          <w:rFonts w:cs="Times New Roman" w:ascii="Times New Roman" w:hAnsi="Times New Roman"/>
          <w:sz w:val="24"/>
        </w:rPr>
        <w:t xml:space="preserve"> на 2023-2025 годы»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2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2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 xml:space="preserve">от «     » 2023г.   №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еречень </w:t>
        <w:br/>
        <w:t>сельских населенных пунктов Приволжского сельского поселения, на территории которых планируется реализация мероприятий муниципальной программы "Комплексное развитие сельских территорий Приволжского сельского поселения на 2023 - 2025 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8"/>
        <w:gridCol w:w="184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Приволж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жителей на 01.01.2023 г. (человек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ри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. Ша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. Крю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. Кологрив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лж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7:00Z</dcterms:created>
  <dc:creator>Лена</dc:creator>
  <dc:description/>
  <cp:keywords/>
  <dc:language>en-US</dc:language>
  <cp:lastModifiedBy>Пользователь</cp:lastModifiedBy>
  <cp:lastPrinted>2023-02-28T10:11:00Z</cp:lastPrinted>
  <dcterms:modified xsi:type="dcterms:W3CDTF">2023-02-28T07:11:00Z</dcterms:modified>
  <cp:revision>6</cp:revision>
  <dc:subject/>
  <dc:title/>
</cp:coreProperties>
</file>