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т  «       »   2023 года                                                                                                                    № 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1.  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, изложив раздел 3 </w:t>
      </w:r>
      <w:r>
        <w:rPr/>
        <w:t>Приложение № 1 к Постановлению Администрации  Приволжского сельского поселения от 14.02.2022 № 18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«Развитие дорожного хозяйства на территории Приволжского сельского поселении на 2022 -2024 годы»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9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701"/>
        <w:gridCol w:w="1701"/>
        <w:gridCol w:w="1123"/>
        <w:gridCol w:w="1854"/>
        <w:gridCol w:w="1712"/>
        <w:gridCol w:w="1624"/>
        <w:gridCol w:w="1559"/>
        <w:gridCol w:w="1713"/>
      </w:tblGrid>
      <w:tr>
        <w:trPr>
          <w:trHeight w:val="315" w:hRule="atLeast"/>
        </w:trPr>
        <w:tc>
          <w:tcPr>
            <w:tcW w:w="15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553 409,4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0 40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54 247,47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49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40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с.Шипилово Приволжского сельского поселения Мышкинского района Ярославской области (0,19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Шипилово Приволжского сельского поселения  Мышкинского МР Ярославской области (0,17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</w:tr>
      <w:tr>
        <w:trPr>
          <w:trHeight w:val="848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</w:tr>
      <w:tr>
        <w:trPr>
          <w:trHeight w:val="82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в Приволжском сельском поселении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42 7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8 91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98 596,39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0 6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1 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721 266,03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1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4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7 330,36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06 1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547 192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 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 3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06 1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47 192,38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 3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117 509,54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6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 470,54</w:t>
            </w:r>
          </w:p>
        </w:tc>
      </w:tr>
      <w:tr>
        <w:trPr>
          <w:trHeight w:val="189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02-17T10:14:00Z</cp:lastPrinted>
  <dcterms:modified xsi:type="dcterms:W3CDTF">2023-02-17T07:17:00Z</dcterms:modified>
  <cp:revision>1175</cp:revision>
  <dc:subject/>
  <dc:title/>
</cp:coreProperties>
</file>