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Разъяснены особенности выдачи в 2023 году предписаний об устранении выявленных в ходе контрольно-надзорных мероприятий нарушений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В соответствии с постановлением Правительства Российской Федерации  от 29 декабря 2022 г. N 2516 "О внесении изменений в постановление Правительства Российской Федерации от 10 марта 2022 г. N 336" ограничения для проведения внеплановых контрольных (надзорных) мероприятий, внеплановых проверок продлены на 2023 год. 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В связи с этим сообщается (</w:t>
            </w:r>
            <w:r>
              <w:rPr/>
              <w:t xml:space="preserve"> письмо Минэкономразвития России от 12.01.2023 N ОГ-Д24-144 "О рассмотрении обращения"),  </w:t>
            </w:r>
            <w:r>
              <w:rPr>
                <w:szCs w:val="24"/>
              </w:rPr>
              <w:t xml:space="preserve">что положения п. 7.1 постановления N 336, согласно которым предписание об устранении выявленных нарушений выдается контролируемому лицу исключительно в случае, если в ходе контрольно-надзорного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также действуют и в 2023 году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0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3-01-27T09:10:00Z</dcterms:modified>
  <cp:revision>2</cp:revision>
  <dc:subject/>
  <dc:title>Таблица 1</dc:title>
</cp:coreProperties>
</file>