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менения в государственной гражданской службе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С 29.04.2023 вступит в силу Федеральный закон от 29.12.2022 N 645-ФЗ</w:t>
                    <w:br/>
                    <w:t xml:space="preserve">"О внесении изменений в Федеральный закон "О государственной гражданской службе Российской Федерации" </w:t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Законом закреплены понятия "профессиональный уровень", "оценка профессионального уровня" и "вид профессиональной служебной деятельности". В частности, под профессиональным уровнем понимается уровень знаний и умений претендующего на замещение должности федеральной государственной гражданской службы, государственной гражданской службы субъекта РФ гражданина, гражданского служащего, необходимых для исполнения должностных обязанностей.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Кроме этого, документом в том числе: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- урегулированы вопросы оценки профессионального уровня для замещения должностей гражданской службы, осуществляемой как при назначении на должности гражданской службы по конкурсу, так и без его проведения;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- из Федерального закона "О государственной гражданской службе Российской Федерации" исключены положения о квалификационном экзамене, который проводился с целью присвоения классных чинов государственным гражданским служащим, замещающим должности на определенный срок полномочий и назначенным без проведения конкурса;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- расширены функции подразделения государственного органа по вопросам государственной службы и кадров, включающие поиск и привлечение кадров, оценку профессионального уровня претендентов на замещение должности гражданской службы (с возможностью привлечения к оценке научных, образовательных и других компетентных организаций), проверку их соответствия квалификационным требованиям;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- из перечня оснований, препятствующих поступлению на государственную гражданскую службу, исключена утрата доверия к гражданскому служащему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2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1-27T09:52:00Z</dcterms:modified>
  <cp:revision>2</cp:revision>
  <dc:subject/>
  <dc:title>Таблица 1</dc:title>
</cp:coreProperties>
</file>