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зменения в законодательстве о противодействии коррупции 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Cs w:val="24"/>
                    </w:rPr>
                    <w:t xml:space="preserve">        </w:t>
                  </w:r>
                  <w:r>
                    <w:rPr>
                      <w:szCs w:val="24"/>
                    </w:rPr>
                    <w:t>Федеральным законом от 29.12.2022 N 591-ФЗ "О внесении изменений в статьи 5 и 12.1 Федерального закона "О противодействии коррупции" закреплена обязанность лиц, замещающих госдолжности субъектов РФ, уведомлять уполномоченные органы о случаях склонения к совершению коррупционных правонарушений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Кроме того, предусмотрено, что Президент Российской Федерации определяет особенности соблюдения ограничений, запретов и требований, исполнения обязанностей, установленных законодательством в целях противодействия коррупции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3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3-01-27T09:53:00Z</dcterms:modified>
  <cp:revision>2</cp:revision>
  <dc:subject/>
  <dc:title>Таблица 1</dc:title>
</cp:coreProperties>
</file>